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Intel Flash Small Outline Package Independent Pre-Programming Vend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ersion 1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ming vendors offer third-party pre-programming services for Flash and other Prom devices. The level of automation, volume, packaging,  and other capabilities offered from each vendor varies. This is not a complete listing of all programming vendors, just vendors who have had some level of contact with Intel in the pa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below list of third-party independent programming vendors does not imply an endorsement by Intel, just a capability of programming servi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&amp; J Assembly       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 Lewis Rd. #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 Jose, CA 95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08) 281-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temated, In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6 Remington Rd., Suite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aumburg, IL 601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47) 884-86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grated Programming, In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70 Qume Drive, Bldg.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 Jose, CA 95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08) 943-11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cro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7 E. Brokaw 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 Jose, CA 951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08) 436-15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cision Programm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88-A Walsh A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ta Clara, CA 950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08) 988-69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 Automation, In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706 Apen St. Suite 3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Toro, CA 926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859-8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ming Techn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15 Muirlands Blvd. Suite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vine, CA 927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454-033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rce Electron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 Clinton D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lis, New Hampshire 030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603) 595-29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Tech, In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9A Weddell D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nnyvale, CA 940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08) 745-1133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14"/>
      <w:numFmt w:val="decimal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14"/>
      <w:numFmt w:val="decimal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6T23:11:00Z</dcterms:created>
  <dc:creator>James Malatesta</dc:creator>
  <dc:description/>
  <dc:language>en-US</dc:language>
  <cp:lastModifiedBy>James Malatesta</cp:lastModifiedBy>
  <dcterms:modified xsi:type="dcterms:W3CDTF">1996-12-26T23:22:00Z</dcterms:modified>
  <cp:revision>2</cp:revision>
  <dc:subject/>
  <dc:title>   	Flash Small Outline Package Independent Programming Vendors</dc:title>
</cp:coreProperties>
</file>