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/>
      </w:pPr>
      <w:r>
        <w:rPr/>
        <w:tab/>
      </w:r>
      <w:r>
        <w:rPr/>
        <w:drawing>
          <wp:inline distT="0" distB="0" distL="0" distR="0">
            <wp:extent cx="847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/>
        <w:drawing>
          <wp:inline distT="0" distB="0" distL="0" distR="0">
            <wp:extent cx="8477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>Thin Small Outline Package (TSOP)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tbl>
      <w:tblPr>
        <w:tblW w:w="96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  <w:szCs w:val="24"/>
              </w:rPr>
              <w:t>Packaging Family Attributes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Category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Thin Small Outline Package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Acronym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TSOP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Lead Configuration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Type 1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Lead Counts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32, 40, 48, 56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Lead Finish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Solder Plate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Lead Pitch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0.5 mm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Board Assembly Type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Surface Mount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Standard Registration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 Rounded MT Bold" w:hAnsi="Arial Rounded MT Bold" w:eastAsia="Arial Rounded MT Bold" w:cs="Arial Rounded MT Bold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>JEDEC and EIAJ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Notes: For 32L, 40L, 48L and 56L TSOP specifications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1. 32-, 40-, 56-Lead TSOP:  Alloy- 42 leads, 48-Lead TSOP: Copper Alloy C7025 leads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2. Novalac Body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3. Offered in Reverse Pin-Out for special circuitry layout.  (32L, 40L only)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4. Profile Tolerances zones for D1 and E do not include mold protrusion.  (Allowable mold protrusion on D1 is 0.25 mm per side and on E is .15 mm per side.)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>5. Lead Plating Thickness is 0.007 mm-0.015 mm.  (Not part of b or c dimensions)</w:t>
        <w:tab/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32 Lead TSOP Specifications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894"/>
        <w:gridCol w:w="886"/>
        <w:gridCol w:w="913"/>
        <w:gridCol w:w="817"/>
        <w:gridCol w:w="990"/>
        <w:gridCol w:w="900"/>
        <w:gridCol w:w="9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llimeters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Inches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ymbo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He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tando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Body Thick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 96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9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0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Width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b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hickness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c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5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Length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4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6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Width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7.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8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8.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2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itch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Terminal Dimen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9.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Length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Angle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eating Plane Coplanar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to Package Offs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Z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/>
        <w:drawing>
          <wp:inline distT="0" distB="0" distL="0" distR="0">
            <wp:extent cx="8477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40 Lead TSOP Specifications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896"/>
        <w:gridCol w:w="887"/>
        <w:gridCol w:w="914"/>
        <w:gridCol w:w="1"/>
        <w:gridCol w:w="810"/>
        <w:gridCol w:w="1"/>
        <w:gridCol w:w="991"/>
        <w:gridCol w:w="900"/>
        <w:gridCol w:w="9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llimeters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Inches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ymbo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te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He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2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tando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Body Thickn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 96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99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02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Width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b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hickness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c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2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35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5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Length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4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6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Width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9.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0.0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0.2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40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itch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Terminal Dimen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9.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0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2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Length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0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Angle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eating Plane Coplanar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Y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to Package Offs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Z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5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5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48 Lead TSOP Specifications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5"/>
        <w:gridCol w:w="895"/>
        <w:gridCol w:w="886"/>
        <w:gridCol w:w="914"/>
        <w:gridCol w:w="810"/>
        <w:gridCol w:w="990"/>
        <w:gridCol w:w="900"/>
        <w:gridCol w:w="9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llime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Inches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ymbo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Heigh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tandof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Body Thickne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 9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Width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hickness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Length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Width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1.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2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2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4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48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itch            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Terminal Dimensi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9.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Length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Cou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Angle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eating Plane Coplanarit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to Package Offs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Z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bCs/>
          <w:sz w:val="24"/>
          <w:szCs w:val="24"/>
        </w:rPr>
        <w:t>56 Lead TSOP Specifications</w:t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5"/>
        <w:gridCol w:w="895"/>
        <w:gridCol w:w="886"/>
        <w:gridCol w:w="914"/>
        <w:gridCol w:w="810"/>
        <w:gridCol w:w="990"/>
        <w:gridCol w:w="900"/>
        <w:gridCol w:w="9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llimet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Inches</w:t>
            </w:r>
          </w:p>
        </w:tc>
      </w:tr>
      <w:tr>
        <w:trPr/>
        <w:tc>
          <w:tcPr>
            <w:tcW w:w="2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10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ymbo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o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Max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Heigh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tandof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Package Body Thicknes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A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 96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9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.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4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Width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hickness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5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Length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8.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3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ackage Body Width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3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4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4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5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Pitch            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Terminal Dimensio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19.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20.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9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Length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6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28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Coun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Lead Tip Angle                           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Seating Plane Coplanarity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Y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Lead to Package Offs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Z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1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2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>0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477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SOP Board Footprint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ypical land pad diagram for the 32 lead TSOP package is shown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1875155</wp:posOffset>
                </wp:positionV>
                <wp:extent cx="6476365" cy="419544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4195440"/>
                          <a:chOff x="0" y="0"/>
                          <a:chExt cx="6476400" cy="41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9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0" y="0"/>
                            <a:ext cx="0" cy="4195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5440"/>
                            <a:ext cx="647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1795320"/>
                            <a:ext cx="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6560" y="1416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7290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16243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26053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9880" y="22528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2526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24624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33008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520" y="33012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58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95848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44152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8420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29451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31004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84680"/>
                            <a:ext cx="19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160" y="1089720"/>
                            <a:ext cx="19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047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4520" y="10476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3444840"/>
                            <a:ext cx="1415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9560" y="1574280"/>
                            <a:ext cx="562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840" y="171576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13">
                                <a:moveTo>
                                  <a:pt x="0" y="213"/>
                                </a:moveTo>
                                <a:lnTo>
                                  <a:pt x="76" y="213"/>
                                </a:lnTo>
                                <a:lnTo>
                                  <a:pt x="35" y="0"/>
                                </a:lnTo>
                                <a:lnTo>
                                  <a:pt x="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6120" y="1555920"/>
                            <a:ext cx="2736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21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6" y="2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360" y="2427480"/>
                            <a:ext cx="600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PLAN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6560" y="252540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213">
                                <a:moveTo>
                                  <a:pt x="-1" y="213"/>
                                </a:moveTo>
                                <a:lnTo>
                                  <a:pt x="74" y="213"/>
                                </a:lnTo>
                                <a:lnTo>
                                  <a:pt x="40" y="0"/>
                                </a:lnTo>
                                <a:lnTo>
                                  <a:pt x="-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6560" y="238572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208">
                                <a:moveTo>
                                  <a:pt x="-1" y="0"/>
                                </a:moveTo>
                                <a:lnTo>
                                  <a:pt x="74" y="0"/>
                                </a:lnTo>
                                <a:lnTo>
                                  <a:pt x="40" y="209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3480" y="3241800"/>
                            <a:ext cx="496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SEATIN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8480" y="328680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71">
                                <a:moveTo>
                                  <a:pt x="223" y="0"/>
                                </a:moveTo>
                                <a:lnTo>
                                  <a:pt x="223" y="71"/>
                                </a:lnTo>
                                <a:lnTo>
                                  <a:pt x="0" y="37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6440" y="3289320"/>
                            <a:ext cx="7920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21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00" y="2125440"/>
                            <a:ext cx="568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SEE DETAIL 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87964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213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  <a:lnTo>
                                  <a:pt x="41" y="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320" y="130932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208">
                                <a:moveTo>
                                  <a:pt x="0" y="208"/>
                                </a:moveTo>
                                <a:lnTo>
                                  <a:pt x="74" y="208"/>
                                </a:lnTo>
                                <a:lnTo>
                                  <a:pt x="40" y="0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4280" y="1023120"/>
                            <a:ext cx="58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Palatino" w:hAnsi="Palatino" w:eastAsia="Palatino" w:cs="Palatino"/>
                                  <w:color w:val="000000"/>
                                  <w:lang w:val="en-US"/>
                                </w:rPr>
                                <w:t>SEE DETAIL 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07244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71">
                                <a:moveTo>
                                  <a:pt x="222" y="0"/>
                                </a:moveTo>
                                <a:lnTo>
                                  <a:pt x="222" y="70"/>
                                </a:lnTo>
                                <a:lnTo>
                                  <a:pt x="0" y="33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0640" y="107712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2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22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64520" y="13100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6243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5195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4148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3100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6243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5195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148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6873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6243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5829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5195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77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14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3730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3100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8338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7290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043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1481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1938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253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358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6726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5671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4624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8338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7290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043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1481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938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253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358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6726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5671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4624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7363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6726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6316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5671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526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4624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4217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3583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3169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2536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2122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1481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1070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0433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0023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9386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896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833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7931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7290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100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243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5195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148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100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243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195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148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243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873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14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778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195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5829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730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100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8338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7290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043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1481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38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338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2908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043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14812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938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1070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1481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2122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33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96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9386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0023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043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290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7931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253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358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6726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671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4624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2536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583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726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56716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4624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736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5268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5671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316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726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16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358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4217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4624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2536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8828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27774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8828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7774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9451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8828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8404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27774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8828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7774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8288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7774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7774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404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88288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9451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47.65pt;width:509.9pt;height:330.3pt" coordorigin="1017,2953" coordsize="10198,6606">
                <v:line id="shape_0" from="1017,2953" to="1017,95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1216,2953" to="11216,9559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17,9560" to="11215,95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1017,2953" to="11215,295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9985,5780" to="9985,600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72,5184" to="9972,5393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803,5676" to="10057,567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803,5511" to="10057,55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93,7056" to="9993,725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93,6501" to="9993,6701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803,6932" to="10057,693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803,6831" to="10057,68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918,8151" to="10238,815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859,8152" to="9178,8152" stroked="t" o:allowincell="f" style="position:absolute;flip:x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612" to="9294,82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7612" to="9780,82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961,6798" to="1961,7480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961,5133" to="1961,582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899,7591" to="2421,7591" stroked="t" o:allowincell="f" style="position:absolute;flip:x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899,5016" to="2421,5016" stroked="t" o:allowincell="f" style="position:absolute;flip:x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667,4661" to="5714,466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6647,4669" to="9665,4669" stroked="t" o:allowincell="f" style="position:absolute;flip:x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4603" to="2543,4995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4603" to="9780,4995" stroked="t" o:allowincell="f" style="position:absolute;flip:y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8378;width:2228;height: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3;top:5432;width:885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214" path="m0,213l76,213l35,0l0,213e" fillcolor="black" stroked="f" o:allowincell="f" style="position:absolute;left:9971;top:5655;width:4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5" path="m0,0l76,0l36,214l0,0e" fillcolor="black" stroked="f" o:allowincell="f" style="position:absolute;left:9956;top:5403;width:42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145;top:6776;width:945;height:2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214" path="m0,213l75,213l41,0l0,213e" fillcolor="black" stroked="f" o:allowincell="f" style="position:absolute;left:9972;top:6930;width:4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0" path="m0,0l75,0l41,209l0,0e" fillcolor="black" stroked="f" o:allowincell="f" style="position:absolute;left:9972;top:6710;width:41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73;top:8058;width:780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SE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4,72" path="m223,0l223,71l0,37l223,0e" fillcolor="black" stroked="f" o:allowincell="f" style="position:absolute;left:9786;top:8129;width:12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2" path="m0,0l0,71l221,34l0,0e" fillcolor="black" stroked="f" o:allowincell="f" style="position:absolute;left:9169;top:8133;width:124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445;top:6300;width:894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SEE DETAIL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214" path="m0,0l74,0l41,213l0,0e" fillcolor="black" stroked="f" o:allowincell="f" style="position:absolute;left:1944;top:7488;width:41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09" path="m0,208l74,208l40,0l0,208e" fillcolor="black" stroked="f" o:allowincell="f" style="position:absolute;left:1945;top:5015;width:41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64;top:4564;width:924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Palatino" w:hAnsi="Palatino" w:eastAsia="Palatino" w:cs="Palatino"/>
                            <w:color w:val="000000"/>
                            <w:lang w:val="en-US"/>
                          </w:rPr>
                          <w:t>SEE DETAIL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71" path="m222,0l222,70l0,33l222,0e" fillcolor="black" stroked="f" o:allowincell="f" style="position:absolute;left:2545;top:4642;width:12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72" path="m0,0l0,71l222,34l0,0e" fillcolor="black" stroked="f" o:allowincell="f" style="position:absolute;left:9648;top:4649;width:125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780,5016" to="9780,511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5511" to="9780,56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5346" to="9780,544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5181" to="9780,527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016" to="9294,511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511" to="9294,56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346" to="9294,544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181" to="9294,527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610" to="9782,56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511" to="9782,55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446" to="9782,544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346" to="9782,534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280" to="9782,528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181" to="9782,518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115" to="9782,511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016" to="9782,501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5841" to="9780,593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5676" to="9780,577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171" to="9780,627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336" to="9780,64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006" to="9780,610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502" to="9780,660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667" to="9780,676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7162" to="9780,726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996" to="9780,709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6831" to="9780,69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841" to="9294,593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676" to="9294,577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171" to="9294,627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336" to="9294,64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006" to="9294,610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502" to="9294,660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667" to="9294,676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162" to="9294,726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996" to="9294,709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831" to="9294,69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262" to="9782,726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162" to="9782,716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097" to="9782,709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996" to="9782,699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932" to="9782,693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831" to="9782,68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767" to="9782,676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667" to="9782,666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602" to="9782,660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502" to="9782,650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437" to="9782,643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336" to="9782,633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271" to="9782,62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171" to="9782,61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106" to="9782,610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6006" to="9782,600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940" to="9782,594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841" to="9782,584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777" to="9782,577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5676" to="9782,567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5016" to="3030,511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5511" to="3030,56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5346" to="3030,544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5181" to="3030,527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016" to="2543,5114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511" to="2543,56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346" to="2543,544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181" to="2543,527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511" to="3029,55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610" to="3029,56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181" to="3029,518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280" to="3029,528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346" to="3029,534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446" to="3029,544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115" to="3029,511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016" to="3029,501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5841" to="3030,593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5676" to="3030,577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171" to="3030,627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336" to="3030,64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006" to="3030,610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841" to="2543,5939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676" to="2543,577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171" to="2543,627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336" to="2543,643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006" to="2543,610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271" to="3029,62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336" to="3029,633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437" to="3029,643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841" to="3029,584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940" to="3029,594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006" to="3029,600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106" to="3029,610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171" to="3029,61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676" to="3029,567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5777" to="3029,577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502" to="3030,660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667" to="3030,676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7162" to="3030,726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996" to="3030,709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6831" to="3030,69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502" to="2543,660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667" to="2543,676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162" to="2543,726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996" to="2543,709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831" to="2543,69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262" to="3029,726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932" to="3029,693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996" to="3029,699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097" to="3029,709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162" to="3029,716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602" to="3029,660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667" to="3029,666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767" to="3029,676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831" to="3029,68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6502" to="3029,650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7493" to="9780,75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780,7327" to="9780,742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493" to="9294,75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327" to="9294,742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591" to="9782,75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493" to="9782,74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426" to="9782,742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294,7327" to="9782,732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7493" to="3030,75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3030,7327" to="3030,742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493" to="2543,75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327" to="2543,7425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327" to="3029,732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426" to="3029,742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493" to="3029,749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543,7591" to="3029,75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Typical TSOP Land Pad Diagr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milar land pad diagrams can be constructed for the 40-lead, 48-lead and the 56-lead TSOP packages.  The 40-lead land pad diagram can be constructed by adding four leads to both sides of the 32-lead land pad diagram, while maintaining the spacing between the lead footprints.  The total footprint width becomes 9.80mm instead of 7.80mm used with the 32-lead package. With the 48-lead package 8 leads are added to both sides of the 32-lead package.  The total footprint width becomes 11.80 instead of 7.80mm used with the 32 lead package.  With the 56-lead package, 12 leads are added to both sides between the lead footprints.  The total footprint width becomes 13.80 instead of the 7.80mm used with the 32-lead package.  The DDTSOP uses the same land pad diagram as the 56-lead TSOP package.</w:t>
      </w:r>
    </w:p>
    <w:sectPr>
      <w:type w:val="nextPage"/>
      <w:pgSz w:w="12240" w:h="15840"/>
      <w:pgMar w:left="1080" w:right="900" w:gutter="0" w:header="0" w:top="63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\WINWORD6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4:28:00Z</dcterms:created>
  <dc:creator>George Mello</dc:creator>
  <dc:description/>
  <dc:language>en-US</dc:language>
  <cp:lastModifiedBy>George Mello</cp:lastModifiedBy>
  <dcterms:modified xsi:type="dcterms:W3CDTF">1995-06-26T14:42:00Z</dcterms:modified>
  <cp:revision>5</cp:revision>
  <dc:subject/>
  <dc:title>	 </dc:title>
</cp:coreProperties>
</file>