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oduction, Prototyping and Test/Programming  Socke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To Help You Design In Intel Flash Memory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ket Vendors/Definit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L RECOMMENDED SOCKET VENDOR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86"/>
        <w:gridCol w:w="1584"/>
        <w:gridCol w:w="1620"/>
        <w:gridCol w:w="198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MPAN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DDRES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HONE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AX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TACT</w:t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 Zanker 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 Jose, CA 95131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8) 456-0797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8) 456-0799</w:t>
            </w:r>
          </w:p>
        </w:tc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Muranag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 Forest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leboro, MA 027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8) 699-5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8) 699-5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 Rizz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9 W. Jackson St.  PO Box 80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inesville, OH 440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6) 354-2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6) 354-06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Wilkinso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1 S. Main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Bend, IN  466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9) 287-59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9) 287-03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Hartstei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 (call sales representative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co Int’l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5 S. Grant St. Suite 74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 Mateo, CA  944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15) 572-16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15) 341-15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entino Yambing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FINI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roduction/Prototyping socket</w:t>
      </w:r>
      <w:r>
        <w:rPr>
          <w:rFonts w:eastAsia="Symbol" w:cs="Symbol" w:ascii="Symbol" w:hAnsi="Symbol"/>
        </w:rPr>
        <w:t>¾</w:t>
      </w:r>
      <w:r>
        <w:rPr>
          <w:rFonts w:eastAsia="Arial" w:cs="Arial" w:ascii="Arial" w:hAnsi="Arial"/>
        </w:rPr>
        <w:t xml:space="preserve"> Typically used in R&amp;D environment or early production run phases to facilitate removal/re-insertion of device for updating/fixing code. Characteristics inclu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) small form factor [which can make device lock-in mechanism difficult to use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) surface mounta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) PCB land-pad layout similar/close to that of de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) low c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) low socket count [typically 10-100 insertions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Burn-in/Programming/Test socket</w:t>
      </w:r>
      <w:r>
        <w:rPr>
          <w:rFonts w:eastAsia="Symbol" w:cs="Symbol" w:ascii="Symbol" w:hAnsi="Symbol"/>
        </w:rPr>
        <w:t>¾</w:t>
      </w:r>
      <w:r>
        <w:rPr>
          <w:rFonts w:eastAsia="Arial" w:cs="Arial" w:ascii="Arial" w:hAnsi="Arial"/>
        </w:rPr>
        <w:t xml:space="preserve"> Typically used for test and burn-in activities at a semiconductor manufacturer’s facility, or a socketing solution for programming devices on a manually-operated PROM programmer or an automated handler. Characteristics inclu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) easy device insertion/removal via lock-in mechanism [usually because of larger form </w:t>
        <w:tab/>
        <w:tab/>
        <w:tab/>
        <w:t>factor, especially in height]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2) high socketing count [typically </w:t>
      </w:r>
      <w:r>
        <w:rPr>
          <w:rFonts w:eastAsia="MS LineDraw;Symbol" w:cs="MS LineDraw;Symbol" w:ascii="MS LineDraw;Symbol" w:hAnsi="MS LineDraw;Symbol"/>
        </w:rPr>
        <w:t>ò</w:t>
      </w:r>
      <w:r>
        <w:rPr>
          <w:rFonts w:eastAsia="Arial" w:cs="Arial" w:ascii="Arial" w:hAnsi="Arial"/>
        </w:rPr>
        <w:t xml:space="preserve"> 10,000 insertions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) thru-hole technolo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) normally more expensive than prototyping soc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) usually higher operating temperature range than prototyping socke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otyping and Production Socket</w:t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>Meritec Prototyping Sockets:</w:t>
      </w:r>
    </w:p>
    <w:tbl>
      <w:tblPr>
        <w:tblW w:w="606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810"/>
        <w:gridCol w:w="1631"/>
        <w:gridCol w:w="1631"/>
        <w:gridCol w:w="87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0-32-0*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0-40-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0-48-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0-56-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1-44-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02-56-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object w:dxaOrig="2741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05pt;height:92pt" filled="f" o:ole="">
            <v:imagedata r:id="rId3" o:title=""/>
          </v:shape>
          <o:OLEObject Type="Embed" ProgID="" ShapeID="ole_rId2" DrawAspect="Content" ObjectID="_260306137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  Substitute part number’s asterisk with “1” to exclude positioning pins, or “2” to include positioning p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.   Prototype “only” sockets are suitable for code developme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ritec Prototyping/ Production Sockets:</w:t>
      </w:r>
    </w:p>
    <w:tbl>
      <w:tblPr>
        <w:tblW w:w="5998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810"/>
        <w:gridCol w:w="1631"/>
        <w:gridCol w:w="1631"/>
        <w:gridCol w:w="810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32-0*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40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48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56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1-44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2-56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/>
        <w:tab/>
        <w:tab/>
        <w:tab/>
      </w:r>
      <w:r>
        <w:rPr/>
        <w:object w:dxaOrig="2932" w:dyaOrig="1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6pt;height:82.75pt" filled="f" o:ole="">
            <v:imagedata r:id="rId5" o:title=""/>
          </v:shape>
          <o:OLEObject Type="Embed" ProgID="" ShapeID="ole_rId4" DrawAspect="Content" ObjectID="_1187638781" r:id="rId4"/>
        </w:objec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.   Substitute part number’s asterisk with “1” to exclude positioning pins, or “2” to include positioning pins.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  Prototyping/Production allow for permanent use of the socket in the desig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or pricing and availability please contact supplier.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Yamaichi Prototyping/Production Sockets:</w:t>
      </w:r>
    </w:p>
    <w:tbl>
      <w:tblPr>
        <w:tblW w:w="615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810"/>
        <w:gridCol w:w="1631"/>
        <w:gridCol w:w="1789"/>
        <w:gridCol w:w="810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3202-2000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4004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4807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5606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79-44600-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.    -2000 socket has metal cover, -2100 has a plastic section over center portion of cover </w:t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or pricing and availability please contact suppl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rn-In/Programming Sock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1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6"/>
        <w:gridCol w:w="1779"/>
        <w:gridCol w:w="1877"/>
        <w:gridCol w:w="2284"/>
        <w:gridCol w:w="144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322-001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322-00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S-32-0.5-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02-002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02-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S-40-0.5-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82-004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82-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-0482211-A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562-003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562-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P044-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,F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51-0442-1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,C,D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P056-0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C,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Contains optical targ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With positioning p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Without positioning p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Clamshell so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 Open-top so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 Optimized for Copper PSOP leadframe; feet on alloy42 leadframe can be bent slightly downw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pricing and availability please contact suppl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9T12:10:00Z</dcterms:created>
  <dc:creator>Martha Seeger</dc:creator>
  <dc:description/>
  <dc:language>en-US</dc:language>
  <cp:lastModifiedBy>Martha Seeger</cp:lastModifiedBy>
  <dcterms:modified xsi:type="dcterms:W3CDTF">1995-11-09T12:10:00Z</dcterms:modified>
  <cp:revision>2</cp:revision>
  <dc:subject/>
  <dc:title>FLASH SMALL OUTLINE PACKAGE SOCKET INFORMATION: </dc:title>
</cp:coreProperties>
</file>