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77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10160</wp:posOffset>
                </wp:positionV>
                <wp:extent cx="7201535" cy="483933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1440" cy="483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0.8pt;width:567pt;height:381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24460</wp:posOffset>
                </wp:positionV>
                <wp:extent cx="6949440" cy="44811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4481280"/>
                          <a:chOff x="0" y="0"/>
                          <a:chExt cx="6949440" cy="4481280"/>
                        </a:xfrm>
                      </wpg:grpSpPr>
                      <wps:wsp>
                        <wps:cNvSpPr/>
                        <wps:spPr>
                          <a:xfrm>
                            <a:off x="10080" y="3276000"/>
                            <a:ext cx="806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67">
                                <a:moveTo>
                                  <a:pt x="224" y="-1"/>
                                </a:moveTo>
                                <a:lnTo>
                                  <a:pt x="224" y="66"/>
                                </a:lnTo>
                                <a:lnTo>
                                  <a:pt x="0" y="33"/>
                                </a:lnTo>
                                <a:lnTo>
                                  <a:pt x="22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2360" y="3275280"/>
                            <a:ext cx="806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24" y="3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560" y="4089960"/>
                            <a:ext cx="806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24" y="3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5400" y="4080600"/>
                            <a:ext cx="806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24" y="3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4090680"/>
                            <a:ext cx="806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67">
                                <a:moveTo>
                                  <a:pt x="224" y="-1"/>
                                </a:moveTo>
                                <a:lnTo>
                                  <a:pt x="224" y="66"/>
                                </a:lnTo>
                                <a:lnTo>
                                  <a:pt x="0" y="33"/>
                                </a:lnTo>
                                <a:lnTo>
                                  <a:pt x="22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5480" y="4080600"/>
                            <a:ext cx="806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67">
                                <a:moveTo>
                                  <a:pt x="224" y="0"/>
                                </a:moveTo>
                                <a:lnTo>
                                  <a:pt x="224" y="67"/>
                                </a:lnTo>
                                <a:lnTo>
                                  <a:pt x="0" y="34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6080" y="392364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224">
                                <a:moveTo>
                                  <a:pt x="67" y="224"/>
                                </a:moveTo>
                                <a:lnTo>
                                  <a:pt x="-1" y="224"/>
                                </a:lnTo>
                                <a:lnTo>
                                  <a:pt x="33" y="-1"/>
                                </a:lnTo>
                                <a:lnTo>
                                  <a:pt x="67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6440" y="370980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224">
                                <a:moveTo>
                                  <a:pt x="67" y="224"/>
                                </a:moveTo>
                                <a:lnTo>
                                  <a:pt x="0" y="224"/>
                                </a:lnTo>
                                <a:lnTo>
                                  <a:pt x="34" y="0"/>
                                </a:lnTo>
                                <a:lnTo>
                                  <a:pt x="67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7160" y="382392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760" y="366192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2440" y="376668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224">
                                <a:moveTo>
                                  <a:pt x="67" y="224"/>
                                </a:moveTo>
                                <a:lnTo>
                                  <a:pt x="0" y="224"/>
                                </a:lnTo>
                                <a:lnTo>
                                  <a:pt x="33" y="0"/>
                                </a:lnTo>
                                <a:lnTo>
                                  <a:pt x="67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1040" y="392868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224">
                                <a:moveTo>
                                  <a:pt x="67" y="224"/>
                                </a:moveTo>
                                <a:lnTo>
                                  <a:pt x="0" y="224"/>
                                </a:lnTo>
                                <a:lnTo>
                                  <a:pt x="34" y="0"/>
                                </a:lnTo>
                                <a:lnTo>
                                  <a:pt x="67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720" y="376740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440" y="3656160"/>
                            <a:ext cx="806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24" y="3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3480" y="3880440"/>
                            <a:ext cx="806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24" y="3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1920" y="3956760"/>
                            <a:ext cx="12960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0" h="411">
                                <a:moveTo>
                                  <a:pt x="113" y="410"/>
                                </a:moveTo>
                                <a:lnTo>
                                  <a:pt x="0" y="278"/>
                                </a:lnTo>
                                <a:lnTo>
                                  <a:pt x="360" y="-1"/>
                                </a:lnTo>
                                <a:lnTo>
                                  <a:pt x="113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7600" y="1494720"/>
                            <a:ext cx="309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288">
                                <a:moveTo>
                                  <a:pt x="86" y="287"/>
                                </a:moveTo>
                                <a:lnTo>
                                  <a:pt x="0" y="287"/>
                                </a:lnTo>
                                <a:lnTo>
                                  <a:pt x="42" y="0"/>
                                </a:lnTo>
                                <a:lnTo>
                                  <a:pt x="86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2640" y="1852200"/>
                            <a:ext cx="309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288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4" y="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9400" y="1628280"/>
                            <a:ext cx="309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288">
                                <a:moveTo>
                                  <a:pt x="87" y="288"/>
                                </a:moveTo>
                                <a:lnTo>
                                  <a:pt x="0" y="288"/>
                                </a:lnTo>
                                <a:lnTo>
                                  <a:pt x="43" y="0"/>
                                </a:lnTo>
                                <a:lnTo>
                                  <a:pt x="87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4440" y="2052360"/>
                            <a:ext cx="309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288">
                                <a:moveTo>
                                  <a:pt x="-1" y="-1"/>
                                </a:moveTo>
                                <a:lnTo>
                                  <a:pt x="86" y="-1"/>
                                </a:lnTo>
                                <a:lnTo>
                                  <a:pt x="44" y="287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88040" y="2421720"/>
                            <a:ext cx="10368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288" y="42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7880" y="2421360"/>
                            <a:ext cx="10368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86">
                                <a:moveTo>
                                  <a:pt x="287" y="0"/>
                                </a:moveTo>
                                <a:lnTo>
                                  <a:pt x="287" y="87"/>
                                </a:lnTo>
                                <a:lnTo>
                                  <a:pt x="0" y="44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86640" y="2138040"/>
                            <a:ext cx="309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288">
                                <a:moveTo>
                                  <a:pt x="86" y="287"/>
                                </a:moveTo>
                                <a:lnTo>
                                  <a:pt x="0" y="287"/>
                                </a:lnTo>
                                <a:lnTo>
                                  <a:pt x="42" y="-1"/>
                                </a:lnTo>
                                <a:lnTo>
                                  <a:pt x="86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81600" y="1976040"/>
                            <a:ext cx="309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288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4" y="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5120" y="587520"/>
                            <a:ext cx="309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288">
                                <a:moveTo>
                                  <a:pt x="0" y="288"/>
                                </a:moveTo>
                                <a:lnTo>
                                  <a:pt x="86" y="288"/>
                                </a:lnTo>
                                <a:lnTo>
                                  <a:pt x="44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9440" y="2462040"/>
                            <a:ext cx="309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288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44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9160" y="68184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4200" y="165672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758880"/>
                            <a:ext cx="309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288">
                                <a:moveTo>
                                  <a:pt x="0" y="287"/>
                                </a:moveTo>
                                <a:lnTo>
                                  <a:pt x="86" y="287"/>
                                </a:lnTo>
                                <a:lnTo>
                                  <a:pt x="44" y="-1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8840" y="2295360"/>
                            <a:ext cx="309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288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45" y="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84480" y="2240280"/>
                            <a:ext cx="18360" cy="1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0"/>
                              <a:ext cx="10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98160" y="193680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76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216792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43576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1632600"/>
                            <a:ext cx="7236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1" h="196">
                                <a:moveTo>
                                  <a:pt x="202" y="195"/>
                                </a:moveTo>
                                <a:lnTo>
                                  <a:pt x="194" y="163"/>
                                </a:lnTo>
                                <a:lnTo>
                                  <a:pt x="191" y="137"/>
                                </a:lnTo>
                                <a:lnTo>
                                  <a:pt x="175" y="107"/>
                                </a:lnTo>
                                <a:lnTo>
                                  <a:pt x="159" y="82"/>
                                </a:lnTo>
                                <a:lnTo>
                                  <a:pt x="136" y="58"/>
                                </a:lnTo>
                                <a:lnTo>
                                  <a:pt x="117" y="36"/>
                                </a:lnTo>
                                <a:lnTo>
                                  <a:pt x="87" y="21"/>
                                </a:lnTo>
                                <a:lnTo>
                                  <a:pt x="57" y="12"/>
                                </a:lnTo>
                                <a:lnTo>
                                  <a:pt x="30" y="3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360" y="2062440"/>
                            <a:ext cx="109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0240" y="2040120"/>
                            <a:ext cx="1404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12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16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4920" y="21232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60">
                                <a:moveTo>
                                  <a:pt x="0" y="60"/>
                                </a:moveTo>
                                <a:lnTo>
                                  <a:pt x="21" y="60"/>
                                </a:lnTo>
                                <a:lnTo>
                                  <a:pt x="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4920" y="205920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6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6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1360" y="2499840"/>
                            <a:ext cx="75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720" y="2428920"/>
                            <a:ext cx="4320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41">
                                <a:moveTo>
                                  <a:pt x="120" y="-1"/>
                                </a:moveTo>
                                <a:lnTo>
                                  <a:pt x="120" y="40"/>
                                </a:lnTo>
                                <a:lnTo>
                                  <a:pt x="0" y="22"/>
                                </a:lnTo>
                                <a:lnTo>
                                  <a:pt x="12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5280" y="24314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19">
                                <a:moveTo>
                                  <a:pt x="64" y="-1"/>
                                </a:moveTo>
                                <a:lnTo>
                                  <a:pt x="64" y="19"/>
                                </a:lnTo>
                                <a:lnTo>
                                  <a:pt x="0" y="10"/>
                                </a:lnTo>
                                <a:lnTo>
                                  <a:pt x="6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7800" y="242892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41">
                                <a:moveTo>
                                  <a:pt x="0" y="40"/>
                                </a:moveTo>
                                <a:lnTo>
                                  <a:pt x="0" y="-1"/>
                                </a:lnTo>
                                <a:lnTo>
                                  <a:pt x="118" y="2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290280" y="20948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00920" y="2084760"/>
                            <a:ext cx="189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47280" y="2135520"/>
                            <a:ext cx="2444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206424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7" h="19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1" y="63"/>
                                </a:lnTo>
                                <a:lnTo>
                                  <a:pt x="25" y="95"/>
                                </a:lnTo>
                                <a:lnTo>
                                  <a:pt x="44" y="123"/>
                                </a:lnTo>
                                <a:lnTo>
                                  <a:pt x="69" y="148"/>
                                </a:lnTo>
                                <a:lnTo>
                                  <a:pt x="99" y="164"/>
                                </a:lnTo>
                                <a:lnTo>
                                  <a:pt x="122" y="180"/>
                                </a:lnTo>
                                <a:lnTo>
                                  <a:pt x="152" y="192"/>
                                </a:lnTo>
                                <a:lnTo>
                                  <a:pt x="187" y="19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235200" y="24357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0280" y="22287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2082960"/>
                            <a:ext cx="6710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20829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201096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2" h="196">
                                <a:moveTo>
                                  <a:pt x="0" y="0"/>
                                </a:moveTo>
                                <a:lnTo>
                                  <a:pt x="1" y="33"/>
                                </a:lnTo>
                                <a:lnTo>
                                  <a:pt x="10" y="61"/>
                                </a:lnTo>
                                <a:lnTo>
                                  <a:pt x="22" y="90"/>
                                </a:lnTo>
                                <a:lnTo>
                                  <a:pt x="38" y="113"/>
                                </a:lnTo>
                                <a:lnTo>
                                  <a:pt x="61" y="135"/>
                                </a:lnTo>
                                <a:lnTo>
                                  <a:pt x="79" y="157"/>
                                </a:lnTo>
                                <a:lnTo>
                                  <a:pt x="104" y="176"/>
                                </a:lnTo>
                                <a:lnTo>
                                  <a:pt x="130" y="185"/>
                                </a:lnTo>
                                <a:lnTo>
                                  <a:pt x="158" y="194"/>
                                </a:lnTo>
                                <a:lnTo>
                                  <a:pt x="192" y="19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8680" y="24314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19">
                                <a:moveTo>
                                  <a:pt x="0" y="-1"/>
                                </a:moveTo>
                                <a:lnTo>
                                  <a:pt x="0" y="19"/>
                                </a:lnTo>
                                <a:lnTo>
                                  <a:pt x="64" y="10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967720" y="1760400"/>
                            <a:ext cx="122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22800" y="1703880"/>
                            <a:ext cx="1224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6891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16326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4200" y="168912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9000" y="1604160"/>
                            <a:ext cx="280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5920" y="1487160"/>
                            <a:ext cx="144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7520" y="1487160"/>
                            <a:ext cx="144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960" y="1487160"/>
                            <a:ext cx="1472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720" y="1487160"/>
                            <a:ext cx="1454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1840" y="1487160"/>
                            <a:ext cx="144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9880" y="1545120"/>
                            <a:ext cx="856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8360" y="1486080"/>
                            <a:ext cx="230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6840" y="1487160"/>
                            <a:ext cx="698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7600" y="163440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162180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22">
                                <a:moveTo>
                                  <a:pt x="43" y="121"/>
                                </a:moveTo>
                                <a:lnTo>
                                  <a:pt x="0" y="121"/>
                                </a:lnTo>
                                <a:lnTo>
                                  <a:pt x="16" y="-1"/>
                                </a:lnTo>
                                <a:lnTo>
                                  <a:pt x="4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5960" y="163692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60">
                                <a:moveTo>
                                  <a:pt x="0" y="60"/>
                                </a:moveTo>
                                <a:lnTo>
                                  <a:pt x="25" y="60"/>
                                </a:lnTo>
                                <a:lnTo>
                                  <a:pt x="11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83720" y="1689120"/>
                            <a:ext cx="183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2920" y="168912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163260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0" y="1487160"/>
                            <a:ext cx="1263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7680" y="1487160"/>
                            <a:ext cx="1454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14871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3360" y="1908000"/>
                            <a:ext cx="489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4960" y="1821240"/>
                            <a:ext cx="1231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920" y="199656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3680" y="1820520"/>
                            <a:ext cx="213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720" y="212328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22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16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5960" y="21232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6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11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5280" y="195912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7640" y="1744920"/>
                            <a:ext cx="198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0" y="1689120"/>
                            <a:ext cx="2534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9760" y="1689120"/>
                            <a:ext cx="2552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440" y="1689120"/>
                            <a:ext cx="2534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360" y="1689120"/>
                            <a:ext cx="230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2600" y="1689120"/>
                            <a:ext cx="2552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63008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6680" y="168912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7680" y="1689120"/>
                            <a:ext cx="1512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5280" y="1689120"/>
                            <a:ext cx="25524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1487160"/>
                            <a:ext cx="7056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6" h="1312">
                                <a:moveTo>
                                  <a:pt x="77" y="-1"/>
                                </a:moveTo>
                                <a:lnTo>
                                  <a:pt x="37" y="49"/>
                                </a:lnTo>
                                <a:lnTo>
                                  <a:pt x="10" y="111"/>
                                </a:lnTo>
                                <a:lnTo>
                                  <a:pt x="0" y="179"/>
                                </a:lnTo>
                                <a:lnTo>
                                  <a:pt x="2" y="241"/>
                                </a:lnTo>
                                <a:lnTo>
                                  <a:pt x="14" y="310"/>
                                </a:lnTo>
                                <a:lnTo>
                                  <a:pt x="37" y="380"/>
                                </a:lnTo>
                                <a:lnTo>
                                  <a:pt x="65" y="442"/>
                                </a:lnTo>
                                <a:lnTo>
                                  <a:pt x="92" y="504"/>
                                </a:lnTo>
                                <a:lnTo>
                                  <a:pt x="127" y="557"/>
                                </a:lnTo>
                                <a:lnTo>
                                  <a:pt x="157" y="617"/>
                                </a:lnTo>
                                <a:lnTo>
                                  <a:pt x="182" y="680"/>
                                </a:lnTo>
                                <a:lnTo>
                                  <a:pt x="194" y="756"/>
                                </a:lnTo>
                                <a:lnTo>
                                  <a:pt x="196" y="846"/>
                                </a:lnTo>
                                <a:lnTo>
                                  <a:pt x="174" y="970"/>
                                </a:lnTo>
                                <a:lnTo>
                                  <a:pt x="143" y="1125"/>
                                </a:lnTo>
                                <a:lnTo>
                                  <a:pt x="77" y="131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6680" y="149724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6680" y="17989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5880" y="148716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5880" y="195912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1483920"/>
                            <a:ext cx="1404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122">
                                <a:moveTo>
                                  <a:pt x="39" y="121"/>
                                </a:moveTo>
                                <a:lnTo>
                                  <a:pt x="0" y="121"/>
                                </a:lnTo>
                                <a:lnTo>
                                  <a:pt x="16" y="0"/>
                                </a:lnTo>
                                <a:lnTo>
                                  <a:pt x="39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4880" y="148716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28">
                                <a:moveTo>
                                  <a:pt x="0" y="28"/>
                                </a:moveTo>
                                <a:lnTo>
                                  <a:pt x="8" y="28"/>
                                </a:lnTo>
                                <a:lnTo>
                                  <a:pt x="7" y="-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0920" y="1915920"/>
                            <a:ext cx="1404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122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16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4880" y="194832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3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7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6320" y="1668960"/>
                            <a:ext cx="238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0680" y="163260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1689120"/>
                            <a:ext cx="7236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1" h="196">
                                <a:moveTo>
                                  <a:pt x="201" y="195"/>
                                </a:moveTo>
                                <a:lnTo>
                                  <a:pt x="199" y="162"/>
                                </a:lnTo>
                                <a:lnTo>
                                  <a:pt x="190" y="133"/>
                                </a:lnTo>
                                <a:lnTo>
                                  <a:pt x="174" y="103"/>
                                </a:lnTo>
                                <a:lnTo>
                                  <a:pt x="158" y="82"/>
                                </a:lnTo>
                                <a:lnTo>
                                  <a:pt x="137" y="54"/>
                                </a:lnTo>
                                <a:lnTo>
                                  <a:pt x="116" y="36"/>
                                </a:lnTo>
                                <a:lnTo>
                                  <a:pt x="88" y="17"/>
                                </a:lnTo>
                                <a:lnTo>
                                  <a:pt x="63" y="6"/>
                                </a:lnTo>
                                <a:lnTo>
                                  <a:pt x="30" y="-1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07600" y="215532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37483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7760" y="3771360"/>
                            <a:ext cx="32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376812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3240" y="374832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17120" y="3699000"/>
                            <a:ext cx="75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7120" y="3768120"/>
                            <a:ext cx="756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4760" y="3898800"/>
                            <a:ext cx="63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7040" y="390276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05320" y="3915360"/>
                            <a:ext cx="81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9040" y="3792240"/>
                            <a:ext cx="39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0" y="2679120"/>
                            <a:ext cx="4471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Detail 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8520" y="3655800"/>
                            <a:ext cx="4320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  <a:lnTo>
                                  <a:pt x="119" y="2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2920" y="37483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" h="67">
                                <a:moveTo>
                                  <a:pt x="69" y="67"/>
                                </a:moveTo>
                                <a:lnTo>
                                  <a:pt x="67" y="53"/>
                                </a:lnTo>
                                <a:lnTo>
                                  <a:pt x="58" y="35"/>
                                </a:lnTo>
                                <a:lnTo>
                                  <a:pt x="46" y="17"/>
                                </a:lnTo>
                                <a:lnTo>
                                  <a:pt x="37" y="1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5640" y="37681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" h="67">
                                <a:moveTo>
                                  <a:pt x="67" y="66"/>
                                </a:moveTo>
                                <a:lnTo>
                                  <a:pt x="67" y="49"/>
                                </a:lnTo>
                                <a:lnTo>
                                  <a:pt x="58" y="31"/>
                                </a:lnTo>
                                <a:lnTo>
                                  <a:pt x="46" y="17"/>
                                </a:lnTo>
                                <a:lnTo>
                                  <a:pt x="32" y="6"/>
                                </a:lnTo>
                                <a:lnTo>
                                  <a:pt x="14" y="3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960" y="365688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76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83720" y="389196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5" h="62">
                                <a:moveTo>
                                  <a:pt x="0" y="-1"/>
                                </a:moveTo>
                                <a:lnTo>
                                  <a:pt x="2" y="15"/>
                                </a:lnTo>
                                <a:lnTo>
                                  <a:pt x="9" y="29"/>
                                </a:lnTo>
                                <a:lnTo>
                                  <a:pt x="19" y="43"/>
                                </a:lnTo>
                                <a:lnTo>
                                  <a:pt x="30" y="52"/>
                                </a:lnTo>
                                <a:lnTo>
                                  <a:pt x="47" y="61"/>
                                </a:lnTo>
                                <a:lnTo>
                                  <a:pt x="65" y="6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6720" y="3884760"/>
                            <a:ext cx="4248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118" y="2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0640" y="38746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" h="6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3" y="37"/>
                                </a:lnTo>
                                <a:lnTo>
                                  <a:pt x="29" y="53"/>
                                </a:lnTo>
                                <a:lnTo>
                                  <a:pt x="46" y="60"/>
                                </a:lnTo>
                                <a:lnTo>
                                  <a:pt x="67" y="6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8520" y="388692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75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0880" y="3661560"/>
                            <a:ext cx="19080" cy="23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" h="639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9"/>
                                </a:lnTo>
                                <a:lnTo>
                                  <a:pt x="48" y="63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494680" y="418464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0480" y="3984120"/>
                            <a:ext cx="1976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39535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101">
                                <a:moveTo>
                                  <a:pt x="31" y="100"/>
                                </a:moveTo>
                                <a:lnTo>
                                  <a:pt x="0" y="70"/>
                                </a:lnTo>
                                <a:lnTo>
                                  <a:pt x="102" y="-1"/>
                                </a:lnTo>
                                <a:lnTo>
                                  <a:pt x="3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12960" y="374832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2200" y="374832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4840" y="3771360"/>
                            <a:ext cx="39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1280" y="376812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2960" y="3699000"/>
                            <a:ext cx="90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3768120"/>
                            <a:ext cx="900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9160" y="390276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9160" y="3898800"/>
                            <a:ext cx="64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9160" y="3915360"/>
                            <a:ext cx="82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3200" y="3792240"/>
                            <a:ext cx="39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385776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369900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960" y="3758400"/>
                            <a:ext cx="161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3758400"/>
                            <a:ext cx="9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385776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369900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12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56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692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08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0" y="4307760"/>
                            <a:ext cx="805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See Detail 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7681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" h="67">
                                <a:moveTo>
                                  <a:pt x="69" y="-1"/>
                                </a:moveTo>
                                <a:lnTo>
                                  <a:pt x="51" y="-1"/>
                                </a:lnTo>
                                <a:lnTo>
                                  <a:pt x="37" y="6"/>
                                </a:lnTo>
                                <a:lnTo>
                                  <a:pt x="23" y="17"/>
                                </a:lnTo>
                                <a:lnTo>
                                  <a:pt x="10" y="31"/>
                                </a:lnTo>
                                <a:lnTo>
                                  <a:pt x="3" y="49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9160" y="374832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5" h="67">
                                <a:moveTo>
                                  <a:pt x="66" y="0"/>
                                </a:moveTo>
                                <a:lnTo>
                                  <a:pt x="48" y="3"/>
                                </a:lnTo>
                                <a:lnTo>
                                  <a:pt x="30" y="10"/>
                                </a:lnTo>
                                <a:lnTo>
                                  <a:pt x="20" y="17"/>
                                </a:lnTo>
                                <a:lnTo>
                                  <a:pt x="4" y="35"/>
                                </a:lnTo>
                                <a:lnTo>
                                  <a:pt x="0" y="53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0520" y="389196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5" h="62">
                                <a:moveTo>
                                  <a:pt x="0" y="61"/>
                                </a:moveTo>
                                <a:lnTo>
                                  <a:pt x="19" y="59"/>
                                </a:lnTo>
                                <a:lnTo>
                                  <a:pt x="38" y="49"/>
                                </a:lnTo>
                                <a:lnTo>
                                  <a:pt x="53" y="38"/>
                                </a:lnTo>
                                <a:lnTo>
                                  <a:pt x="63" y="17"/>
                                </a:lnTo>
                                <a:lnTo>
                                  <a:pt x="65" y="-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1440" y="387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5" h="67">
                                <a:moveTo>
                                  <a:pt x="0" y="67"/>
                                </a:moveTo>
                                <a:lnTo>
                                  <a:pt x="19" y="65"/>
                                </a:lnTo>
                                <a:lnTo>
                                  <a:pt x="35" y="56"/>
                                </a:lnTo>
                                <a:lnTo>
                                  <a:pt x="47" y="49"/>
                                </a:lnTo>
                                <a:lnTo>
                                  <a:pt x="58" y="31"/>
                                </a:lnTo>
                                <a:lnTo>
                                  <a:pt x="63" y="17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8240" y="3355200"/>
                            <a:ext cx="797040" cy="81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2800" y="75888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77148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760" y="1522080"/>
                            <a:ext cx="118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7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260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2600" y="256608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0880" y="256608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39760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2880" y="170640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327528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41">
                                <a:moveTo>
                                  <a:pt x="-1" y="40"/>
                                </a:moveTo>
                                <a:lnTo>
                                  <a:pt x="-1" y="0"/>
                                </a:lnTo>
                                <a:lnTo>
                                  <a:pt x="118" y="22"/>
                                </a:lnTo>
                                <a:lnTo>
                                  <a:pt x="-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7240" y="328032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6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8840" y="758880"/>
                            <a:ext cx="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24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068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12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568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00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980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516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24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32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04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5911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856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000" y="5911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136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5911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88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76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8920" y="256608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72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24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24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24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7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76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96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16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5660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228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2280" y="256608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04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04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72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3215520"/>
                            <a:ext cx="168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4320" y="328284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752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5911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12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5911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5911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5911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5911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5911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5911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5911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256608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256608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256608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92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5911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9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8880"/>
                            <a:ext cx="48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256608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56608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399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8880"/>
                            <a:ext cx="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528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41">
                                <a:moveTo>
                                  <a:pt x="125" y="0"/>
                                </a:moveTo>
                                <a:lnTo>
                                  <a:pt x="125" y="40"/>
                                </a:lnTo>
                                <a:lnTo>
                                  <a:pt x="0" y="22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8032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18">
                                <a:moveTo>
                                  <a:pt x="65" y="0"/>
                                </a:moveTo>
                                <a:lnTo>
                                  <a:pt x="65" y="17"/>
                                </a:lnTo>
                                <a:lnTo>
                                  <a:pt x="0" y="1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282840"/>
                            <a:ext cx="13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127960"/>
                            <a:ext cx="181440" cy="18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67280" y="59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256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9760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37083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9760" y="38196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2560" y="37530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560" y="366588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76380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74580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69756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28">
                                <a:moveTo>
                                  <a:pt x="0" y="28"/>
                                </a:moveTo>
                                <a:lnTo>
                                  <a:pt x="9" y="28"/>
                                </a:lnTo>
                                <a:lnTo>
                                  <a:pt x="7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7080" y="3733920"/>
                            <a:ext cx="14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760" y="369576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22">
                                <a:moveTo>
                                  <a:pt x="42" y="121"/>
                                </a:moveTo>
                                <a:lnTo>
                                  <a:pt x="-1" y="121"/>
                                </a:lnTo>
                                <a:lnTo>
                                  <a:pt x="26" y="-1"/>
                                </a:lnTo>
                                <a:lnTo>
                                  <a:pt x="4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6520" y="390852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3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0760" y="3874680"/>
                            <a:ext cx="1512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25">
                                <a:moveTo>
                                  <a:pt x="-1" y="0"/>
                                </a:moveTo>
                                <a:lnTo>
                                  <a:pt x="42" y="0"/>
                                </a:lnTo>
                                <a:lnTo>
                                  <a:pt x="26" y="12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4280" y="380700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22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16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7520" y="382824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6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1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0360" y="3701520"/>
                            <a:ext cx="1404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122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15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7840" y="376308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22">
                                <a:moveTo>
                                  <a:pt x="42" y="121"/>
                                </a:moveTo>
                                <a:lnTo>
                                  <a:pt x="-1" y="121"/>
                                </a:lnTo>
                                <a:lnTo>
                                  <a:pt x="15" y="-1"/>
                                </a:lnTo>
                                <a:lnTo>
                                  <a:pt x="4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0" y="376380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60">
                                <a:moveTo>
                                  <a:pt x="0" y="60"/>
                                </a:moveTo>
                                <a:lnTo>
                                  <a:pt x="21" y="60"/>
                                </a:lnTo>
                                <a:lnTo>
                                  <a:pt x="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0" y="37234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6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7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0560" y="374580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3360" y="376380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374580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8577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38577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385776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3080" y="3763800"/>
                            <a:ext cx="93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3800" y="3697560"/>
                            <a:ext cx="90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37638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37638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85056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0240" y="410004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94200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4520" y="410148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3917160"/>
                            <a:ext cx="1512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25">
                                <a:moveTo>
                                  <a:pt x="42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6" y="0"/>
                                </a:lnTo>
                                <a:lnTo>
                                  <a:pt x="4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7520" y="392040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60">
                                <a:moveTo>
                                  <a:pt x="0" y="60"/>
                                </a:moveTo>
                                <a:lnTo>
                                  <a:pt x="24" y="60"/>
                                </a:ln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32960" y="390276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160" y="390276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6640" y="39013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6640" y="39204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160" y="39204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39204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392040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0640" y="4033440"/>
                            <a:ext cx="198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4035960"/>
                            <a:ext cx="141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296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664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78576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39204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369756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8577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400" y="390276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400" y="39204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9280" y="390276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9280" y="39204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928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85776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8577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8577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8577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85776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8577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8577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8577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8577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720" y="390276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720" y="39204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5640" y="37638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960" y="376380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37638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37638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120" y="37638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5680" y="376380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080" y="37638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37638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480" y="37638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37638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407412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409752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39495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93192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22">
                                <a:moveTo>
                                  <a:pt x="42" y="121"/>
                                </a:moveTo>
                                <a:lnTo>
                                  <a:pt x="0" y="121"/>
                                </a:lnTo>
                                <a:lnTo>
                                  <a:pt x="26" y="-1"/>
                                </a:lnTo>
                                <a:lnTo>
                                  <a:pt x="4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6700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84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068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36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390276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40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0" y="390276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84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0" y="39204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40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39204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36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068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93336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60">
                                <a:moveTo>
                                  <a:pt x="0" y="60"/>
                                </a:moveTo>
                                <a:lnTo>
                                  <a:pt x="25" y="60"/>
                                </a:lnTo>
                                <a:lnTo>
                                  <a:pt x="11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43920" y="403560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413064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417060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03560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407412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880" y="407412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403560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403560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3680" y="4035600"/>
                            <a:ext cx="75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172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068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8577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8577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85776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8577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8577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8577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8577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8577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8577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85776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8577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8577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260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260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440" y="37638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1400" y="37638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376380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37638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37638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37638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360" y="37638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37638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37638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376380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37638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7638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4055760"/>
                            <a:ext cx="145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40899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408996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083120"/>
                            <a:ext cx="4248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39">
                                <a:moveTo>
                                  <a:pt x="0" y="38"/>
                                </a:moveTo>
                                <a:lnTo>
                                  <a:pt x="0" y="-1"/>
                                </a:lnTo>
                                <a:lnTo>
                                  <a:pt x="118" y="2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0" y="4083120"/>
                            <a:ext cx="432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39">
                                <a:moveTo>
                                  <a:pt x="120" y="-1"/>
                                </a:moveTo>
                                <a:lnTo>
                                  <a:pt x="120" y="38"/>
                                </a:lnTo>
                                <a:lnTo>
                                  <a:pt x="0" y="20"/>
                                </a:lnTo>
                                <a:lnTo>
                                  <a:pt x="12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4035600"/>
                            <a:ext cx="191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408564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18">
                                <a:moveTo>
                                  <a:pt x="63" y="-1"/>
                                </a:moveTo>
                                <a:lnTo>
                                  <a:pt x="63" y="17"/>
                                </a:lnTo>
                                <a:lnTo>
                                  <a:pt x="0" y="10"/>
                                </a:lnTo>
                                <a:lnTo>
                                  <a:pt x="6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920" y="408564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18">
                                <a:moveTo>
                                  <a:pt x="0" y="-1"/>
                                </a:moveTo>
                                <a:lnTo>
                                  <a:pt x="0" y="17"/>
                                </a:lnTo>
                                <a:lnTo>
                                  <a:pt x="63" y="10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580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390276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390276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39204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39204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929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929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9294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0975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9500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18">
                                <a:moveTo>
                                  <a:pt x="63" y="0"/>
                                </a:moveTo>
                                <a:lnTo>
                                  <a:pt x="63" y="17"/>
                                </a:lnTo>
                                <a:lnTo>
                                  <a:pt x="0" y="1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284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092120"/>
                            <a:ext cx="432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0" y="39294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09500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6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00" y="4090680"/>
                            <a:ext cx="4320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41">
                                <a:moveTo>
                                  <a:pt x="0" y="40"/>
                                </a:moveTo>
                                <a:lnTo>
                                  <a:pt x="0" y="-1"/>
                                </a:lnTo>
                                <a:lnTo>
                                  <a:pt x="120" y="2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420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8577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374580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4580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5776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3800"/>
                            <a:ext cx="93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97560"/>
                            <a:ext cx="90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85776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39027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39204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7458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85776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760" y="37638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76380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376380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376380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40975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902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920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45800"/>
                            <a:ext cx="28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6975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2080" y="326088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6088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56608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591120"/>
                            <a:ext cx="92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880" y="1449000"/>
                            <a:ext cx="412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0"/>
                            <a:ext cx="5454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SSOP:  56 LEAD SHRINK SMALL OUTLINE PACKAG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9.8pt;width:547.2pt;height:352.85pt" coordorigin="-30,196" coordsize="10944,7057">
                <v:shape id="shape_0" coordsize="225,68" path="m224,0l224,67l0,34l224,0e" fillcolor="black" stroked="t" o:allowincell="f" style="position:absolute;left:-14;top:5355;width:126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5,68" path="m0,67l0,0l224,33l0,67e" fillcolor="black" stroked="t" o:allowincell="f" style="position:absolute;left:4336;top:5354;width:126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5,68" path="m0,67l0,0l224,33l0,67e" fillcolor="black" stroked="t" o:allowincell="f" style="position:absolute;left:308;top:6637;width:126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5,68" path="m0,67l0,0l224,34l0,67e" fillcolor="black" stroked="t" o:allowincell="f" style="position:absolute;left:1396;top:6622;width:126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5,68" path="m224,0l224,67l0,34l224,0e" fillcolor="black" stroked="t" o:allowincell="f" style="position:absolute;left:511;top:6638;width:126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5,68" path="m224,0l224,67l0,34l224,0e" fillcolor="black" stroked="t" o:allowincell="f" style="position:absolute;left:1695;top:6622;width:126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9,226" path="m68,225l0,225l34,0l68,225e" fillcolor="black" stroked="t" o:allowincell="f" style="position:absolute;left:2594;top:6375;width:37;height:1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,225" path="m67,224l0,224l34,0l67,224e" fillcolor="black" stroked="t" o:allowincell="f" style="position:absolute;left:5429;top:6038;width:37;height:1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,225" path="m0,0l67,0l33,224l0,0e" fillcolor="black" stroked="t" o:allowincell="f" style="position:absolute;left:5430;top:6218;width:37;height:1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,225" path="m0,0l67,0l33,224l0,0e" fillcolor="black" stroked="t" o:allowincell="f" style="position:absolute;left:4642;top:5963;width:37;height:1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,225" path="m67,224l0,224l33,0l67,224e" fillcolor="black" stroked="t" o:allowincell="f" style="position:absolute;left:4635;top:6128;width:37;height:1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,225" path="m67,224l0,224l34,0l67,224e" fillcolor="black" stroked="t" o:allowincell="f" style="position:absolute;left:5137;top:6383;width:37;height:1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,225" path="m0,0l67,0l33,224l0,0e" fillcolor="black" stroked="t" o:allowincell="f" style="position:absolute;left:5130;top:6129;width:37;height:1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5,68" path="m0,67l0,0l224,33l0,67e" fillcolor="black" stroked="t" o:allowincell="f" style="position:absolute;left:9511;top:5954;width:126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5,68" path="m0,67l0,0l224,33l0,67e" fillcolor="black" stroked="t" o:allowincell="f" style="position:absolute;left:9519;top:6307;width:126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1,412" path="m113,411l0,279l360,0l113,411e" fillcolor="black" stroked="f" o:allowincell="f" style="position:absolute;left:8855;top:6427;width:203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288" path="m86,287l0,287l42,0l86,287e" fillcolor="black" stroked="t" o:allowincell="f" style="position:absolute;left:7289;top:2550;width:48;height: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7,288" path="m0,0l86,0l44,287l0,0e" fillcolor="black" stroked="t" o:allowincell="f" style="position:absolute;left:7297;top:3113;width:48;height: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8,289" path="m87,288l0,288l43,0l87,288e" fillcolor="black" stroked="t" o:allowincell="f" style="position:absolute;left:7859;top:2760;width:48;height: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8,289" path="m0,0l87,0l45,288l0,0e" fillcolor="black" stroked="t" o:allowincell="f" style="position:absolute;left:7867;top:3428;width:48;height: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9,87" path="m0,86l0,0l288,42l0,86e" fillcolor="black" stroked="t" o:allowincell="f" style="position:absolute;left:9715;top:4010;width:162;height:4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88" path="m287,0l287,87l0,44l287,0e" fillcolor="black" stroked="t" o:allowincell="f" style="position:absolute;left:9400;top:4009;width:162;height:4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7,289" path="m86,288l0,288l42,0l86,288e" fillcolor="black" stroked="t" o:allowincell="f" style="position:absolute;left:10500;top:3563;width:48;height: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7,288" path="m0,0l86,0l44,287l0,0e" fillcolor="black" stroked="t" o:allowincell="f" style="position:absolute;left:10492;top:3308;width:48;height: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7,289" path="m0,288l86,288l44,0l0,288e" fillcolor="black" stroked="t" o:allowincell="f" style="position:absolute;left:5663;top:1121;width:48;height: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8,289" path="m0,0l87,0l44,288l0,0e" fillcolor="black" stroked="t" o:allowincell="f" style="position:absolute;left:5670;top:4073;width:48;height: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5685,1270" to="5685,25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93,2805" to="5693,421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coordsize="87,289" path="m0,288l86,288l44,0l0,288e" fillcolor="black" stroked="t" o:allowincell="f" style="position:absolute;left:5041;top:1391;width:48;height: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8,288" path="m0,0l87,0l45,287l0,0e" fillcolor="black" stroked="t" o:allowincell="f" style="position:absolute;left:5055;top:3811;width:48;height: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10497;top:3724;width:28;height:178">
                  <v:line id="shape_0" from="10497,3843" to="10512,3902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10526,3724" to="10526,382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10518,3246" to="10518,343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413,4032" to="9688,40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381,3610" to="9381,40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689,4032" to="9790,40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203,197" path="m202,196l194,164l191,138l175,108l159,83l136,59l117,37l87,22l57,13l30,4l0,0e" stroked="t" o:allowincell="f" style="position:absolute;left:9341;top:2767;width:113;height:110">
                  <v:stroke color="black" weight="936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42;top:3444;width:17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,126" path="m0,0l39,0l16,125l0,0e" fillcolor="black" stroked="f" o:allowincell="f" style="position:absolute;left:10506;top:3409;width:2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1" path="m0,60l21,60l7,0l0,60e" fillcolor="black" stroked="f" o:allowincell="f" style="position:absolute;left:10513;top:3540;width:11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1" path="m21,0l0,0l7,60l21,0e" fillcolor="black" stroked="f" o:allowincell="f" style="position:absolute;left:10513;top:3439;width:11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594;top:4133;width:11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1,42" path="m120,0l120,41l0,23l120,0e" fillcolor="black" stroked="f" o:allowincell="f" style="position:absolute;left:9382;top:4021;width:6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1" path="m64,0l64,20l0,11l64,0e" fillcolor="black" stroked="f" o:allowincell="f" style="position:absolute;left:9380;top:4025;width:3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42" path="m0,41l0,0l118,23l0,41e" fillcolor="black" stroked="f" o:allowincell="f" style="position:absolute;left:9809;top:4021;width:6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9876,3495" to="9876,358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578,3479" to="9876,3496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9493,3559" to="9877,3581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shape id="shape_0" coordsize="188,195" path="m0,0l0,33l11,63l25,95l44,123l69,148l99,164l122,180l152,192l187,194e" stroked="t" o:allowincell="f" style="position:absolute;left:9385;top:3447;width:105;height:109">
                  <v:stroke color="black" weight="9360" joinstyle="round" endcap="flat"/>
                  <v:fill o:detectmouseclick="t" on="false"/>
                  <w10:wrap type="none"/>
                </v:shape>
                <v:line id="shape_0" from="9789,4032" to="9841,403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876,3706" to="9876,40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589,3476" to="10645,35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589,3476" to="10596,34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193,196" path="m0,0l1,33l10,61l22,90l38,113l61,135l79,157l104,176l130,185l158,194l192,195e" stroked="t" o:allowincell="f" style="position:absolute;left:9472;top:3363;width:108;height:110">
                  <v:stroke color="black" weight="9360" joinstyle="round" endcap="flat"/>
                  <v:fill o:detectmouseclick="t" on="false"/>
                  <w10:wrap type="none"/>
                </v:shape>
                <v:shape id="shape_0" coordsize="65,21" path="m0,0l0,20l64,11l0,0e" fillcolor="black" stroked="f" o:allowincell="f" style="position:absolute;left:9842;top:4025;width:3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9368,2968" to="9386,3446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9455,2879" to="9473,3364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9105,2856" to="9254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103,2767" to="9103,27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095,2856" to="9101,285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055,2722" to="9098,276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515,2538" to="8742,276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407,2538" to="8634,276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622,2538" to="8853,276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730,2538" to="8958,276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839,2538" to="9066,276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946,2629" to="9080,276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070,2536" to="9105,2767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8201,2538" to="8310,264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856,2770" to="8225,27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coordsize="44,123" path="m43,122l0,122l16,0l43,122e" fillcolor="black" stroked="f" o:allowincell="f" style="position:absolute;left:7872;top:2750;width:23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1" path="m0,60l25,60l11,0l0,60e" fillcolor="black" stroked="f" o:allowincell="f" style="position:absolute;left:7885;top:2774;width:1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91,2856" to="8319,288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274,2856" to="9104,285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8230,2767" to="9103,27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219,2538" to="8417,274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297,2538" to="8525,276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246,2538" to="9072,25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999,3201" to="9075,327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891,3064" to="9084,327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891,3340" to="7891,356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787;top:3063;width:33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,123" path="m0,0l43,0l16,122l0,0e" fillcolor="black" stroked="f" o:allowincell="f" style="position:absolute;left:7880;top:3540;width:23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1" path="m0,0l25,0l11,60l0,0e" fillcolor="black" stroked="f" o:allowincell="f" style="position:absolute;left:7885;top:3540;width:1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46,3281" to="9072,32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785,2944" to="9096,327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678,2856" to="9076,328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568,2856" to="8969,328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462,2856" to="8860,328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070,2856" to="9105,328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8352,2856" to="8753,328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883,2763" to="7883,29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311,2856" to="8429,297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297,2856" to="8534,310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246,2856" to="8647,327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coordsize="197,1314" path="m77,0l37,50l10,112l0,180l2,242l14,311l37,381l65,443l92,505l127,558l157,618l182,681l194,757l196,847l174,971l143,1126l77,1313e" stroked="t" o:allowincell="f" style="position:absolute;left:8200;top:2538;width:110;height:743">
                  <v:stroke color="black" weight="9360" joinstyle="round" endcap="flat"/>
                  <v:fill o:detectmouseclick="t" on="false"/>
                  <w10:wrap type="none"/>
                </v:shape>
                <v:line id="shape_0" from="7319,2554" to="7319,28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19,3029" to="7319,326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302,2538" to="8239,253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302,3281" to="8239,328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coordsize="40,122" path="m39,121l0,121l16,0l39,121e" fillcolor="red" stroked="f" o:allowincell="f" style="position:absolute;left:7310;top:2533;width:21;height: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30" path="m0,29l8,29l7,0l0,29e" fillcolor="red" stroked="f" o:allowincell="f" style="position:absolute;left:7316;top:2538;width:4;height: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,123" path="m0,0l39,0l16,122l0,0e" fillcolor="red" stroked="f" o:allowincell="f" style="position:absolute;left:7310;top:3213;width:21;height: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33" path="m0,0l8,0l7,32l0,0e" fillcolor="red" stroked="f" o:allowincell="f" style="position:absolute;left:7316;top:3264;width:4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177;top:2824;width:37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05,2767" to="9341,27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202,197" path="m201,196l199,163l190,134l174,104l158,83l137,55l116,37l88,18l63,7l30,0l0,0e" stroked="t" o:allowincell="f" style="position:absolute;left:9255;top:2856;width:113;height:110">
                  <v:stroke color="black" weight="9360" joinstyle="round" endcap="flat"/>
                  <v:fill o:detectmouseclick="t" on="false"/>
                  <w10:wrap type="none"/>
                </v:shape>
                <v:line id="shape_0" from="7856,3590" to="9725,359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613,6099" to="9691,60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30,6135" to="9734,6294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9613,6130" to="9661,61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613,6099" to="9613,612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603,6021" to="9614,6096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9603,6130" to="9614,626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773,6336" to="9872,6341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9871,6342" to="9871,637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742,6362" to="9869,6369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9701,6168" to="9706,6327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8281;top:4415;width:70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Detail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42" path="m0,41l0,0l119,23l0,41e" fillcolor="red" stroked="f" o:allowincell="f" style="position:absolute;left:9527;top:5953;width:67;height:2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0,68" path="m69,67l67,53l58,35l46,17l37,10l14,3l0,0e" stroked="t" o:allowincell="f" style="position:absolute;left:9691;top:6099;width:38;height:37">
                  <v:stroke color="black" weight="9360" joinstyle="round" endcap="flat"/>
                  <v:fill o:detectmouseclick="t" on="false"/>
                  <w10:wrap type="none"/>
                </v:shape>
                <v:shape id="shape_0" coordsize="68,68" path="m67,67l67,50l58,32l46,18l32,7l14,4l0,0e" stroked="t" o:allowincell="f" style="position:absolute;left:9664;top:6130;width:37;height:37">
                  <v:stroke color="black" weight="9360" joinstyle="round" endcap="flat"/>
                  <v:fill o:detectmouseclick="t" on="false"/>
                  <w10:wrap type="none"/>
                </v:shape>
                <v:shape id="shape_0" coordsize="77,29" path="m0,0l0,28l76,12l0,0e" fillcolor="black" stroked="f" o:allowincell="f" style="position:absolute;left:9529;top:595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3" path="m0,0l2,16l9,30l19,44l30,53l47,62l65,62e" stroked="t" o:allowincell="f" style="position:absolute;left:9708;top:6325;width:36;height:34">
                  <v:stroke color="black" weight="9360" joinstyle="round" endcap="flat"/>
                  <v:fill o:detectmouseclick="t" on="false"/>
                  <w10:wrap type="none"/>
                </v:shape>
                <v:shape id="shape_0" coordsize="119,40" path="m0,39l0,0l118,21l0,39e" fillcolor="red" stroked="f" o:allowincell="f" style="position:absolute;left:9524;top:6314;width:66;height: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8,68" path="m0,0l4,17l13,37l29,53l46,60l67,67e" stroked="t" o:allowincell="f" style="position:absolute;left:9735;top:6298;width:37;height:37">
                  <v:stroke color="black" weight="9360" joinstyle="round" endcap="flat"/>
                  <v:fill o:detectmouseclick="t" on="false"/>
                  <w10:wrap type="none"/>
                </v:shape>
                <v:shape id="shape_0" coordsize="76,29" path="m0,0l0,28l75,16l0,0e" fillcolor="black" stroked="f" o:allowincell="f" style="position:absolute;left:9527;top:631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40" path="m53,0l0,0l0,639l48,639e" stroked="t" o:allowincell="f" style="position:absolute;left:9499;top:5962;width:29;height:361">
                  <v:stroke color="black" weight="9360" joinstyle="round" endcap="flat"/>
                  <v:fill o:detectmouseclick="t" on="false"/>
                  <w10:wrap type="none"/>
                </v:shape>
                <v:line id="shape_0" from="8623,6786" to="8709,678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8711,6470" to="9021,678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coordsize="103,102" path="m31,101l0,71l102,0l31,101e" fillcolor="red" stroked="f" o:allowincell="f" style="position:absolute;left:9010;top:6422;width:57;height:5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7077,6099" to="7077,612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997,6099" to="7077,609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6954,6135" to="6959,629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027,6130" to="7075,613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077,6021" to="7090,609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077,6130" to="7090,62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19,6342" to="6819,637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819,6336" to="6920,634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819,6362" to="6948,636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983,6168" to="6988,632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088,6271" to="8030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8,6021" to="8030,60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77,6115" to="9613,611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8030,6115" to="9596,61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030,6271" to="9602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030,6021" to="9602,60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260,1127" to="4318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260,1127" to="4260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19,1127" to="4319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107,1127" to="4165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107,1127" to="4107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7,1127" to="4167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012,1127" to="4012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612;top:6980;width:126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See Detail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,68" path="m69,0l51,0l37,7l23,18l10,32l3,50l0,67e" stroked="t" o:allowincell="f" style="position:absolute;left:6989;top:6130;width:38;height:37">
                  <v:stroke color="black" weight="9360" joinstyle="round" endcap="flat"/>
                  <v:fill o:detectmouseclick="t" on="false"/>
                  <w10:wrap type="none"/>
                </v:shape>
                <v:shape id="shape_0" coordsize="67,68" path="m66,0l48,3l30,10l20,17l4,35l0,53l0,67e" stroked="t" o:allowincell="f" style="position:absolute;left:6961;top:6099;width:36;height:37">
                  <v:stroke color="black" weight="9360" joinstyle="round" endcap="flat"/>
                  <v:fill o:detectmouseclick="t" on="false"/>
                  <w10:wrap type="none"/>
                </v:shape>
                <v:shape id="shape_0" coordsize="66,63" path="m0,62l19,60l38,50l53,39l63,18l65,0e" stroked="t" o:allowincell="f" style="position:absolute;left:6947;top:6325;width:36;height:34">
                  <v:stroke color="black" weight="9360" joinstyle="round" endcap="flat"/>
                  <v:fill o:detectmouseclick="t" on="false"/>
                  <w10:wrap type="none"/>
                </v:shape>
                <v:shape id="shape_0" coordsize="66,68" path="m0,67l19,65l35,56l47,49l58,31l63,17l65,0e" stroked="t" o:allowincell="f" style="position:absolute;left:6917;top:6298;width:36;height:37">
                  <v:stroke color="black" weight="9360" joinstyle="round" endcap="flat"/>
                  <v:fill o:detectmouseclick="t" on="false"/>
                  <w10:wrap type="none"/>
                </v:shape>
                <v:oval id="shape_0" stroked="t" o:allowincell="f" style="position:absolute;left:8975;top:5480;width:1254;height:1276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line id="shape_0" from="4494,1391" to="5107,13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69,1411" to="5069,25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982;top:2593;width:18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4,3975" to="4004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55,3975" to="4155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00,3975" to="4100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100,4237" to="4157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310,3975" to="4310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255,3975" to="4255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255,4237" to="4312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494,3972" to="5107,39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77,2883" to="5077,396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coordsize="120,41" path="m0,40l0,0l119,22l0,40e" fillcolor="black" stroked="f" o:allowincell="f" style="position:absolute;left:4428;top:5354;width:6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8" path="m0,0l0,17l64,10l0,0e" fillcolor="black" stroked="f" o:allowincell="f" style="position:absolute;left:4454;top:5362;width:3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488,1391" to="4488,39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54,1127" to="3954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02,1127" to="3860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802,1127" to="3802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61,1127" to="3861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707,1127" to="3707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648,1127" to="3648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48,1127" to="3706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497,1127" to="3555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497,1127" to="3497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56,1127" to="3556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344,1127" to="3402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344,1127" to="3344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03,1127" to="3403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191,1127" to="3249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191,1127" to="3191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49,1127" to="3249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038,1127" to="3096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038,1127" to="3038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96,1127" to="3096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886,1127" to="2945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886,1127" to="2886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44,1127" to="2944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734,1127" to="2791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734,1127" to="2734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91,1127" to="2791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580,1127" to="2639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580,1127" to="2580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39,1127" to="2639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429,1127" to="2487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429,1127" to="2429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87,1127" to="2487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275,1127" to="2333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275,1127" to="2275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33,1127" to="2333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181,1127" to="2181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701,3975" to="3701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51,3975" to="3851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95,3975" to="3795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795,4237" to="3852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946,3975" to="3946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642,3975" to="3642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642,4237" to="3700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549,3975" to="3549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90,3975" to="3490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490,4237" to="3548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173,3975" to="2173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27,3975" to="2327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71,3975" to="2271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271,4237" to="2329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479,3975" to="2479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21,3975" to="2421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421,4237" to="2479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632,3975" to="2632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73,3975" to="2573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573,4237" to="2631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785,3975" to="2785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6,3975" to="2726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726,4237" to="2784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937,3975" to="2937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79,3975" to="2879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879,4237" to="2937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091,3975" to="3091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30,3975" to="3030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030,4237" to="3089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242,3975" to="3242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86,3975" to="3186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186,4237" to="3243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395,3975" to="3395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37,3975" to="3337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337,4237" to="3395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954,1127" to="4012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946,4237" to="4004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2105;top:5260;width:26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6,5366" to="4452,536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123,1127" to="2123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71,1127" to="2029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971,1127" to="1971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29,1127" to="2029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19,1127" to="1877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819,1127" to="1819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77,1127" to="1877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665,1127" to="1722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665,1127" to="1665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23,1127" to="1723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514,1127" to="1571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514,1127" to="1514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71,1127" to="1571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360,1127" to="1417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360,1127" to="1360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18,1127" to="1418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208,1127" to="1265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208,1127" to="1208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65,1127" to="1265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055,1127" to="1112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055,1127" to="1055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12,1127" to="1112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04,1127" to="961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04,1127" to="904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60,1127" to="960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52,1127" to="809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52,1127" to="752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08,1127" to="808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00,1127" to="657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600,1127" to="600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5,1127" to="655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04,1127" to="504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45,1127" to="445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5,1127" to="503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114,3975" to="2114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021,3975" to="2021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63,3975" to="1963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963,4237" to="2021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648,3975" to="648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1,3975" to="591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91,4237" to="648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801,3975" to="801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3,3975" to="743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43,4237" to="800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53,3975" to="953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95,3975" to="895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95,4237" to="953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106,3975" to="1106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47,3975" to="1047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047,4237" to="1105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256,3975" to="1256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01,3975" to="1201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201,4237" to="1258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413,3975" to="1413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54,3975" to="1354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354,4237" to="1412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563,3975" to="1563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06,3975" to="1506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506,4237" to="1564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716,3975" to="1716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58,3975" to="1658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658,4237" to="1716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869,3975" to="1869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11,3975" to="1811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11,4237" to="1869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97,3975" to="497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8,3975" to="438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38,4237" to="496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94,1127" to="351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94,1127" to="294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0,1127" to="350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98,1127" to="198,1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0,1127" to="140,1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0,1127" to="198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32,1391" to="208,139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42,3975" to="342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7,3975" to="287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87,4237" to="344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33,4237" to="190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33,3975" to="133,42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90,3975" to="190,42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30,1391" to="-30,397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coordsize="126,41" path="m125,0l125,40l0,22l125,0e" fillcolor="black" stroked="f" o:allowincell="f" style="position:absolute;left:-30;top:5354;width:7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8" path="m65,0l65,17l0,10l65,0e" fillcolor="black" stroked="f" o:allowincell="f" style="position:absolute;left:-30;top:5362;width:3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,5366" to="2113,53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120;top:3547;width:285;height:292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line id="shape_0" from="2123,1127" to="2181,112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114,4237" to="2172,42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-30,3972" to="4487,397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-30,1391" to="4487,13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50,6036" to="5450,62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50,6211" to="5450,634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155,6106" to="5155,622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659,5969" to="4659,605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488,6123" to="4692,61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88,6095" to="4692,60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10,29" path="m0,28l9,28l7,0l0,28e" fillcolor="black" stroked="f" o:allowincell="f" style="position:absolute;left:5445;top:6019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556;top:6076;width:22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,123" path="m43,122l0,122l27,0l43,122e" fillcolor="black" stroked="f" o:allowincell="f" style="position:absolute;left:5436;top:6016;width:23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5" path="m0,0l9,0l7,34l0,0e" fillcolor="black" stroked="f" o:allowincell="f" style="position:absolute;left:5445;top:6351;width: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26" path="m0,0l43,0l27,125l0,0e" fillcolor="black" stroked="f" o:allowincell="f" style="position:absolute;left:5436;top:6298;width:23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3" path="m0,0l42,0l16,122l0,0e" fillcolor="black" stroked="f" o:allowincell="f" style="position:absolute;left:5142;top:6191;width:23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61" path="m0,0l24,0l10,60l0,0e" fillcolor="black" stroked="f" o:allowincell="f" style="position:absolute;left:5147;top:6225;width:1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23" path="m0,0l38,0l15,122l0,0e" fillcolor="black" stroked="f" o:allowincell="f" style="position:absolute;left:4648;top:6025;width:2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23" path="m43,122l0,122l16,0l43,122e" fillcolor="black" stroked="f" o:allowincell="f" style="position:absolute;left:4644;top:6122;width:23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1" path="m0,60l21,60l7,0l0,60e" fillcolor="black" stroked="f" o:allowincell="f" style="position:absolute;left:4653;top:6123;width:11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1" path="m0,0l21,0l7,60l0,0e" fillcolor="black" stroked="f" o:allowincell="f" style="position:absolute;left:4653;top:6060;width:11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475,6095" to="4475,6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22,6123" to="4476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492,6095" to="4492,6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6,6271" to="4112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9,6271" to="4265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22,6271" to="4478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79,6123" to="4493,626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480,6019" to="4493,6094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4016,6123" to="4112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169,6123" to="4265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493,6260" to="5189,62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20,6653" to="5155,665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155,6404" to="5155,66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23,6655" to="4658,665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coordsize="43,126" path="m42,125l0,125l16,0l42,125e" fillcolor="black" stroked="f" o:allowincell="f" style="position:absolute;left:5142;top:6365;width:23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61" path="m0,60l24,60l10,0l0,60e" fillcolor="black" stroked="f" o:allowincell="f" style="position:absolute;left:5147;top:6370;width:1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959,6342" to="4016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112,6342" to="4169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264,6340" to="4321,634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264,6370" to="4321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112,6370" to="4169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959,6370" to="4016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343,6370" to="5189,63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774;top:6548;width:31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6552;width:22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6095" to="3959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016,6095" to="4016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12,6095" to="4112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169,6095" to="4169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264,6095" to="4264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322,6095" to="4322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59,6158" to="4659,66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36,6370" to="5465,63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87,6019" to="5467,60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11,6271" to="3804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05,6342" to="3862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805,6370" to="3862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654,6342" to="3711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654,6370" to="3711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654,6095" to="3654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711,6095" to="3711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05,6095" to="3805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862,6095" to="3862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87,6271" to="2279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39,6271" to="2432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91,6271" to="2584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44,6271" to="2737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98,6271" to="2890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48,6271" to="3044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01,6271" to="3194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54,6271" to="3347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05,6271" to="3501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00,6342" to="3557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500,6370" to="3557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711,6123" to="3804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187,6123" to="2279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339,6123" to="2432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491,6123" to="2584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644,6123" to="2737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798,6123" to="2890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948,6123" to="3044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101,6123" to="3194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254,6123" to="3347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405,6123" to="3501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010,6612" to="3226,66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14,6649" to="2873,66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14,6416" to="2614,66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43,123" path="m42,122l0,122l26,0l42,122e" fillcolor="red" stroked="f" o:allowincell="f" style="position:absolute;left:2602;top:6388;width:23;height: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2280,6342" to="2338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433,6342" to="2491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585,6342" to="2643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739,6342" to="2797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890,6342" to="2948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045,6342" to="3102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196,6342" to="3254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349,6342" to="3406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433,6370" to="2491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349,6370" to="3406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196,6370" to="3254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045,6370" to="3102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890,6370" to="2948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739,6370" to="2797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585,6370" to="2643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280,6370" to="2338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coordsize="26,61" path="m0,60l25,60l11,0l0,60e" fillcolor="red" stroked="f" o:allowincell="f" style="position:absolute;left:2609;top:6390;width:13;height: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2874,6551" to="3558,655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951,6701" to="3167,67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74,6764" to="3558,67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1,6551" to="3311,67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68,6612" to="3227,670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951,6612" to="3010,670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558,6551" to="3558,676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874,6551" to="2874,67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3393;top:6551;width:11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0,6095" to="3500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558,6095" to="3558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87,6095" to="2187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80,6095" to="2280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339,6095" to="2339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33,6095" to="2433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491,6095" to="2491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85,6095" to="2585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644,6095" to="2644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9,6095" to="2739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798,6095" to="2798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90,6095" to="2890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948,6095" to="2948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45,6095" to="3045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101,6095" to="3101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96,6095" to="3196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254,6095" to="3254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49,6095" to="3349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405,6095" to="3405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58,6271" to="3654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62,6271" to="3958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30,6095" to="2130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80,6271" to="1972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65,6271" to="1058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1,6271" to="904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9,6271" to="752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28,6271" to="1821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75,6271" to="1668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23,6271" to="1516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71,6271" to="1363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16,6271" to="1212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6,6271" to="602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74,6342" to="2032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974,6370" to="2032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558,6123" to="3654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862,6123" to="3958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880,6123" to="1972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811,6123" to="904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65,6123" to="1058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659,6123" to="752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728,6123" to="1821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575,6123" to="1668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423,6123" to="1516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271,6123" to="1363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116,6123" to="1212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06,6123" to="602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962;top:6583;width:22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3,6637" to="1867,66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60,6637" to="1511,66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coordsize="119,40" path="m0,39l0,0l118,21l0,39e" fillcolor="red" stroked="f" o:allowincell="f" style="position:absolute;left:1481;top:6626;width:66;height: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1,40" path="m120,0l120,39l0,21l120,0e" fillcolor="red" stroked="f" o:allowincell="f" style="position:absolute;left:1699;top:6626;width:67;height: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05;top:6551;width:30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,19" path="m63,0l63,18l0,11l63,0e" fillcolor="red" stroked="f" o:allowincell="f" style="position:absolute;left:1699;top:6630;width:35;height: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,19" path="m0,0l0,18l63,11l0,0e" fillcolor="red" stroked="f" o:allowincell="f" style="position:absolute;left:1513;top:6630;width:35;height: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908,6342" to="966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56,6342" to="814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604,6342" to="661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670,6342" to="1728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516,6342" to="1574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364,6342" to="1422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214,6342" to="1272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062,6342" to="1119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062,6370" to="1119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670,6370" to="1728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516,6370" to="1574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364,6370" to="1422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214,6370" to="1272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08,6370" to="966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56,6370" to="814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604,6370" to="661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822,6342" to="1880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822,6370" to="1880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699,6384" to="1699,66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47,6384" to="1547,66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6,6384" to="506,66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4,6649" to="649,66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64,18" path="m63,0l63,17l0,10l63,0e" fillcolor="red" stroked="f" o:allowincell="f" style="position:absolute;left:510;top:6645;width:35;height: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1880,6095" to="1880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74,6095" to="1974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034,6095" to="2034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4,6095" to="604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06,6095" to="506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9,6095" to="659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6,6095" to="756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11,6095" to="811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08,6095" to="908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65,6095" to="965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62,6095" to="1062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116,6095" to="1116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14,6095" to="1214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271,6095" to="1271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64,6095" to="1364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23,6095" to="1423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16,6095" to="1516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575,6095" to="1575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70,6095" to="1670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728,6095" to="1728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22,6095" to="1822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coordsize="121,40" path="m120,0l120,39l0,21l120,0e" fillcolor="red" stroked="f" o:allowincell="f" style="position:absolute;left:505;top:6640;width:67;height: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452,6384" to="452,66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64,18" path="m0,0l0,17l63,10l0,0e" fillcolor="red" stroked="f" o:allowincell="f" style="position:absolute;left:415;top:6645;width:35;height: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1,42" path="m0,41l0,0l120,23l0,41e" fillcolor="red" stroked="f" o:allowincell="f" style="position:absolute;left:384;top:6638;width:67;height:2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449,6095" to="449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49,6342" to="507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49,6370" to="507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034,6271" to="2130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6095" to="-15,612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-30,6095" to="-30,612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-15,6271" to="145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30,6123" to="-16,62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30,6019" to="-17,609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03,6271" to="295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7,6342" to="356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97,6370" to="356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46,6342" to="204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46,6370" to="204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97,6095" to="297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56,6095" to="356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6,6095" to="146,63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03,6095" to="203,6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6,6271" to="448,6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34,6123" to="2130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-15,6123" to="145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03,6123" to="295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56,6123" to="448,61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03,6649" to="414,664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130,6342" to="2188,63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130,6370" to="2188,63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-15,6095" to="4476,60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7,6019" to="4482,60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93,5331" to="4493,604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-30,5331" to="-30,604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322,4237" to="5789,42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30,1127" to="5786,11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5403;top:2478;width:6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96;width:858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SSOP:  56 LEAD SHRINK SMALL OUTLINE PACK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>56 Lead SSOP Specifications</w:t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5"/>
        <w:gridCol w:w="895"/>
        <w:gridCol w:w="886"/>
        <w:gridCol w:w="914"/>
        <w:gridCol w:w="810"/>
        <w:gridCol w:w="990"/>
        <w:gridCol w:w="1080"/>
        <w:gridCol w:w="810"/>
        <w:gridCol w:w="81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Rev. C, 1/5/95</w:t>
            </w:r>
          </w:p>
        </w:tc>
        <w:tc>
          <w:tcPr>
            <w:tcW w:w="10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illimet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Inc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0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Symbol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m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a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a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te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Package Heigh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Standof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4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Package Body Thickne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Width         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B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Thickness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Package Body Length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D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23.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23.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24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9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9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9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Package Body Width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3.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3.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3.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5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5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5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Pitch                      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4180205</wp:posOffset>
                      </wp:positionV>
                      <wp:extent cx="145415" cy="210820"/>
                      <wp:effectExtent l="0" t="0" r="0" b="1016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4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Palatino" w:hAnsi="Palatino" w:eastAsia="Palatino" w:cs="Palatino"/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Palatino" w:hAnsi="Palatino" w:eastAsia="Palatino" w:cs="Palatino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98.1pt;margin-top:329.15pt;width:11.4pt;height:16.5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" w:hAnsi="Palatino" w:eastAsia="Palatino" w:cs="Palatino"/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Palatino" w:hAnsi="Palatino" w:eastAsia="Palatino" w:cs="Palatino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Rounded MT Bold" w:cs="Arial Rounded MT Bold" w:ascii="Arial Rounded MT Bold" w:hAnsi="Arial Rounded MT Bold"/>
              </w:rPr>
              <w:t>e</w:t>
            </w:r>
            <w:r>
              <w:rPr>
                <w:rFonts w:eastAsia="Arial Rounded MT Bold" w:cs="Arial Rounded MT Bold" w:ascii="Arial Rounded MT Bold" w:hAnsi="Arial Rounded MT Bold"/>
                <w:vertAlign w:val="subscript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3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Terminal Dimensio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H</w:t>
            </w: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5.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6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6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6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6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Lead Coun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Tip Length   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L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3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Seating Plane Coplanarit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Y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Lead Heigh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Tip Angle          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Q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847725" cy="428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SOP Board Footpri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ypical land pad diagram for the 56 lead SSOP package is show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0650</wp:posOffset>
                </wp:positionV>
                <wp:extent cx="6528435" cy="5590540"/>
                <wp:effectExtent l="12700" t="1270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5590440"/>
                          <a:chOff x="0" y="0"/>
                          <a:chExt cx="6528600" cy="559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28600" cy="5487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240" y="800280"/>
                            <a:ext cx="6068520" cy="479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80" y="4304520"/>
                              <a:ext cx="15012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odern" w:hAnsi="Modern" w:eastAsia="Modern" w:cs="Modern"/>
                                    <w:color w:val="000000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" w:hAnsi="Palatino" w:eastAsia="Palatino" w:cs="Palatino"/>
                                    <w:color w:val="000000"/>
                                    <w:lang w:val="en-US"/>
                                  </w:rPr>
                                  <w:t>DIMENSIONS ARE 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" w:hAnsi="Palatino" w:eastAsia="Palatino" w:cs="Palatino"/>
                                    <w:color w:val="000000"/>
                                    <w:lang w:val="en-US"/>
                                  </w:rPr>
                                  <w:t xml:space="preserve">  MILLIME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08080" y="787320"/>
                              <a:ext cx="964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080" y="801720"/>
                              <a:ext cx="964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320" y="787320"/>
                              <a:ext cx="964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0320" y="801720"/>
                              <a:ext cx="964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080" y="46152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0" y="46152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080" y="80172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0" y="80172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9680" y="721800"/>
                              <a:ext cx="3250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Palatino" w:hAnsi="Palatino" w:eastAsia="Palatino" w:cs="Palatino"/>
                                    <w:color w:val="000000"/>
                                    <w:lang w:val="en-US"/>
                                  </w:rPr>
                                  <w:t>0.8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94920" y="3356280"/>
                              <a:ext cx="158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3356280"/>
                              <a:ext cx="172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4920" y="1800"/>
                              <a:ext cx="15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9800" y="1800"/>
                              <a:ext cx="1728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040" y="3454920"/>
                              <a:ext cx="4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040" y="1800"/>
                              <a:ext cx="4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4920" y="1838880"/>
                              <a:ext cx="0" cy="161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4920" y="1800"/>
                              <a:ext cx="0" cy="161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62440" y="1654560"/>
                              <a:ext cx="4064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Palatino" w:hAnsi="Palatino" w:eastAsia="Palatino" w:cs="Palatino"/>
                                    <w:color w:val="000000"/>
                                    <w:lang w:val="en-US"/>
                                  </w:rPr>
                                  <w:t>16.9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73440" y="748440"/>
                              <a:ext cx="98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3440" y="765000"/>
                              <a:ext cx="982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748440"/>
                              <a:ext cx="990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4880" y="765000"/>
                              <a:ext cx="990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440" y="47664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47664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440" y="76500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960" y="76500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0560" y="693360"/>
                              <a:ext cx="3250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Palatino" w:hAnsi="Palatino" w:eastAsia="Palatino" w:cs="Palatino"/>
                                    <w:color w:val="000000"/>
                                    <w:lang w:val="en-US"/>
                                  </w:rPr>
                                  <w:t>0.4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2720" y="286920"/>
                              <a:ext cx="172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86920"/>
                              <a:ext cx="176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720" y="0"/>
                              <a:ext cx="1728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176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" y="387720"/>
                              <a:ext cx="5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" y="0"/>
                              <a:ext cx="5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3020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325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Palatino" w:hAnsi="Palatino" w:eastAsia="Palatino" w:cs="Palatino"/>
                                    <w:color w:val="000000"/>
                                    <w:lang w:val="en-US"/>
                                  </w:rPr>
                                  <w:t>1.9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3840" y="3916440"/>
                              <a:ext cx="964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3840" y="3934800"/>
                              <a:ext cx="964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0" y="3916440"/>
                              <a:ext cx="964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0" y="3934800"/>
                              <a:ext cx="964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0" y="3555720"/>
                              <a:ext cx="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555720"/>
                              <a:ext cx="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0880" y="3934800"/>
                              <a:ext cx="19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934800"/>
                              <a:ext cx="19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2080" y="3867120"/>
                              <a:ext cx="4064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Palatino" w:hAnsi="Palatino" w:eastAsia="Palatino" w:cs="Palatino"/>
                                    <w:color w:val="000000"/>
                                    <w:lang w:val="en-US"/>
                                  </w:rPr>
                                  <w:t>22.0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408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9920" y="1800"/>
                              <a:ext cx="838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" h="1069">
                                  <a:moveTo>
                                    <a:pt x="233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3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2600" y="1800"/>
                              <a:ext cx="7740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069">
                                  <a:moveTo>
                                    <a:pt x="215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988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752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552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408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9920" y="3070080"/>
                              <a:ext cx="838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" h="1069">
                                  <a:moveTo>
                                    <a:pt x="233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3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2600" y="3070080"/>
                              <a:ext cx="7740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069">
                                  <a:moveTo>
                                    <a:pt x="215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988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752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552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5680" y="1800"/>
                              <a:ext cx="8064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1069">
                                  <a:moveTo>
                                    <a:pt x="224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5680" y="3070080"/>
                              <a:ext cx="8064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1069">
                                  <a:moveTo>
                                    <a:pt x="224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80400" y="1800"/>
                              <a:ext cx="8064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1069">
                                  <a:moveTo>
                                    <a:pt x="224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1768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58560" y="1800"/>
                              <a:ext cx="7920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1069">
                                  <a:moveTo>
                                    <a:pt x="220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97640" y="1800"/>
                              <a:ext cx="8064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1069">
                                  <a:moveTo>
                                    <a:pt x="224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33120" y="1800"/>
                              <a:ext cx="838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" h="1069">
                                  <a:moveTo>
                                    <a:pt x="233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3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7400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200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51440" y="1800"/>
                              <a:ext cx="8064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1069">
                                  <a:moveTo>
                                    <a:pt x="224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8872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2672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8680" y="1800"/>
                              <a:ext cx="7740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069">
                                  <a:moveTo>
                                    <a:pt x="216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0380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540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8412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2104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6048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848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3720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448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13920" y="180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80400" y="3070080"/>
                              <a:ext cx="8064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1069">
                                  <a:moveTo>
                                    <a:pt x="224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1768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58560" y="3070080"/>
                              <a:ext cx="7920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1069">
                                  <a:moveTo>
                                    <a:pt x="220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97640" y="3070080"/>
                              <a:ext cx="8064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1069">
                                  <a:moveTo>
                                    <a:pt x="224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33120" y="3070080"/>
                              <a:ext cx="838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" h="1069">
                                  <a:moveTo>
                                    <a:pt x="233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3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7400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200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51440" y="3070080"/>
                              <a:ext cx="8064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1069">
                                  <a:moveTo>
                                    <a:pt x="224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8872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2672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8680" y="3070080"/>
                              <a:ext cx="7740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069">
                                  <a:moveTo>
                                    <a:pt x="216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0380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540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8412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2104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6048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848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3720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448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7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13920" y="3070080"/>
                              <a:ext cx="82080" cy="38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1069">
                                  <a:moveTo>
                                    <a:pt x="228" y="1069"/>
                                  </a:moveTo>
                                  <a:lnTo>
                                    <a:pt x="0" y="10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9.5pt;width:514.05pt;height:440.2pt" coordorigin="20,190" coordsize="10281,8804">
                <v:rect id="shape_0" stroked="t" o:allowincell="f" style="position:absolute;left:20;top:190;width:10280;height:8640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group id="shape_0" style="position:absolute;left:422;top:1450;width:9557;height:7544">
                  <v:shape id="shape_0" stroked="f" o:allowincell="f" style="position:absolute;left:1637;top:8229;width:2363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odern" w:hAnsi="Modern" w:eastAsia="Modern" w:cs="Modern"/>
                              <w:color w:val="00000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Palatino" w:hAnsi="Palatino" w:eastAsia="Palatino" w:cs="Palatino"/>
                              <w:color w:val="000000"/>
                              <w:lang w:val="en-US"/>
                            </w:rPr>
                            <w:t>DIMENSIONS ARE 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Palatino" w:hAnsi="Palatino" w:eastAsia="Palatino" w:cs="Palatino"/>
                              <w:color w:val="000000"/>
                              <w:lang w:val="en-US"/>
                            </w:rPr>
                            <w:t xml:space="preserve">  MILLIMET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9,2690" to="6570,2712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6419,2713" to="6570,2743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6013,2690" to="6164,271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013,2713" to="6164,2743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6419,2177" to="6419,280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165,2177" to="6165,280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419,2713" to="6722,271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859,2713" to="6162,2713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6878;top:2587;width:51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Palatino" w:hAnsi="Palatino" w:eastAsia="Palatino" w:cs="Palatino"/>
                              <w:color w:val="000000"/>
                              <w:lang w:val="en-US"/>
                            </w:rPr>
                            <w:t>0.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48,6736" to="9572,6888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9524,6736" to="9550,688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9548,1453" to="9572,1603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9524,1453" to="9550,1603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8863,6891" to="9641,689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863,1453" to="9641,145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9548,4346" to="9548,6889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9548,1453" to="9548,400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9339;top:4056;width:63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Palatino" w:hAnsi="Palatino" w:eastAsia="Palatino" w:cs="Palatino"/>
                              <w:color w:val="000000"/>
                              <w:lang w:val="en-US"/>
                            </w:rPr>
                            <w:t>16.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72,2629" to="3526,2654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3372,2655" to="3526,2685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3091,2629" to="3246,265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091,2655" to="3246,2685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3372,2201" to="3372,275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244,2201" to="3244,275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372,2655" to="3675,265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937,2655" to="3245,2655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3793;top:2542;width:51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Palatino" w:hAnsi="Palatino" w:eastAsia="Palatino" w:cs="Palatino"/>
                              <w:color w:val="000000"/>
                              <w:lang w:val="en-US"/>
                            </w:rPr>
                            <w:t>0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8,1902" to="704,2060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650,1902" to="677,206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78,1450" to="704,1600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650,1450" to="677,1600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581,2061" to="1497,2061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581,1450" to="1497,1450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678,1926" to="678,2060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678,1450" to="678,158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422;top:1636;width:51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Palatino" w:hAnsi="Palatino" w:eastAsia="Palatino" w:cs="Palatino"/>
                              <w:color w:val="000000"/>
                              <w:lang w:val="en-US"/>
                            </w:rPr>
                            <w:t>1.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54,7618" to="8705,764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554,7647" to="8705,7666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1720,7618" to="1871,7648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1720,7647" to="1871,7666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8705,7050" to="8705,774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720,7050" to="1720,774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699,7647" to="8706,7647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1720,7647" to="4757,764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4945;top:7540;width:63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Palatino" w:hAnsi="Palatino" w:eastAsia="Palatino" w:cs="Palatino"/>
                              <w:color w:val="000000"/>
                              <w:lang w:val="en-US"/>
                            </w:rPr>
                            <w:t>22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8,1070" path="m227,1069l0,1069l0,0l227,0l227,1069e" stroked="t" o:allowincell="f" style="position:absolute;left:3499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,1070" path="m233,1069l0,1069l0,0l233,0l233,1069e" stroked="t" o:allowincell="f" style="position:absolute;left:3241;top:1453;width:131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,1070" path="m215,1069l0,1069l0,0l215,0l215,1069e" stroked="t" o:allowincell="f" style="position:absolute;left:2993;top:1453;width:121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2737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2481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2226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3499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,1070" path="m233,1069l0,1069l0,0l233,0l233,1069e" stroked="t" o:allowincell="f" style="position:absolute;left:3241;top:6285;width:131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,1070" path="m215,1069l0,1069l0,0l215,0l215,1069e" stroked="t" o:allowincell="f" style="position:absolute;left:2993;top:6285;width:121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2737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2481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2226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070" path="m224,1069l0,1069l0,0l224,0l224,1069e" stroked="t" o:allowincell="f" style="position:absolute;left:1974;top:1453;width:126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1720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070" path="m224,1069l0,1069l0,0l224,0l224,1069e" stroked="t" o:allowincell="f" style="position:absolute;left:1974;top:6285;width:126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1720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070" path="m224,1069l0,1069l0,0l224,0l224,1069e" stroked="t" o:allowincell="f" style="position:absolute;left:8580;top:1453;width:126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8324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1,1070" path="m220,1069l0,1069l0,0l220,0l220,1069e" stroked="t" o:allowincell="f" style="position:absolute;left:8073;top:1453;width:124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070" path="m224,1069l0,1069l0,0l224,0l224,1069e" stroked="t" o:allowincell="f" style="position:absolute;left:7820;top:1453;width:126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,1070" path="m233,1069l0,1069l0,0l233,0l233,1069e" stroked="t" o:allowincell="f" style="position:absolute;left:7561;top:1453;width:131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7310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7055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070" path="m224,1069l0,1069l0,0l224,0l224,1069e" stroked="t" o:allowincell="f" style="position:absolute;left:6802;top:1453;width:126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6546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6291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,1070" path="m216,1069l0,1069l0,0l216,0l216,1069e" stroked="t" o:allowincell="f" style="position:absolute;left:6042;top:1453;width:121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5782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5533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5279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5022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4769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4514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4260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4004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3751;top:1453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070" path="m224,1069l0,1069l0,0l224,0l224,1069e" stroked="t" o:allowincell="f" style="position:absolute;left:8580;top:6285;width:126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8324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1,1070" path="m220,1069l0,1069l0,0l220,0l220,1069e" stroked="t" o:allowincell="f" style="position:absolute;left:8073;top:6285;width:124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070" path="m224,1069l0,1069l0,0l224,0l224,1069e" stroked="t" o:allowincell="f" style="position:absolute;left:7820;top:6285;width:126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,1070" path="m233,1069l0,1069l0,0l233,0l233,1069e" stroked="t" o:allowincell="f" style="position:absolute;left:7561;top:6285;width:131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7310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7055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070" path="m224,1069l0,1069l0,0l224,0l224,1069e" stroked="t" o:allowincell="f" style="position:absolute;left:6802;top:6285;width:126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6546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6291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,1070" path="m216,1069l0,1069l0,0l216,0l216,1069e" stroked="t" o:allowincell="f" style="position:absolute;left:6042;top:6285;width:121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5782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5533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5279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5022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4769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4514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4260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1070" path="m227,1069l0,1069l0,0l227,0l227,1069e" stroked="t" o:allowincell="f" style="position:absolute;left:4004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1070" path="m228,1069l0,1069l0,0l228,0l228,1069e" stroked="t" o:allowincell="f" style="position:absolute;left:3751;top:6285;width:128;height: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Typical SSOP Land Pad Diagram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sectPr>
      <w:type w:val="nextPage"/>
      <w:pgSz w:w="12240" w:h="15840"/>
      <w:pgMar w:left="720" w:right="360" w:gutter="0" w:header="0" w:top="117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Arial Rounded MT Bold">
    <w:charset w:val="01"/>
    <w:family w:val="swiss"/>
    <w:pitch w:val="variable"/>
  </w:font>
  <w:font w:name="Arial">
    <w:charset w:val="01"/>
    <w:family w:val="swiss"/>
    <w:pitch w:val="variable"/>
  </w:font>
  <w:font w:name="Moder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4:43:00Z</dcterms:created>
  <dc:creator>George Mello</dc:creator>
  <dc:description/>
  <dc:language>en-US</dc:language>
  <cp:lastModifiedBy>George Mello</cp:lastModifiedBy>
  <dcterms:modified xsi:type="dcterms:W3CDTF">1995-06-26T14:43:00Z</dcterms:modified>
  <cp:revision>2</cp:revision>
  <dc:subject/>
  <dc:title> </dc:title>
</cp:coreProperties>
</file>